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6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公地址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黄河十六路、渤海五路滨城区政府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室（行政审批中心北侧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3301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乐安三路和孙武三路交叉路口行政审批中心一楼东大厅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、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窗口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1970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阳信县人力资源和社会保障局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室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2325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无棣县政务中心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2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室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7818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沾化区人力资源和社会保障局办公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楼人才服务中心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8115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博兴县人力资源和社会保障局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室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3991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邹平县财税劳动大厦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0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室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2691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高新区高创中心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室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16026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发区中海大厦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1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室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1836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北海新区管委会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0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室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512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点收取材料地址、联系电话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ascii="黑体;SimHei" w:hAnsi="黑体;SimHei" w:cs="黑体;SimHei" w:eastAsia="黑体;SimHei"/>
          <w:sz w:val="32"/>
          <w:szCs w:val="32"/>
        </w:rPr>
        <w:t>备注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请考生务必按照报名时所选的报名点名称递交证书办理所需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3:00Z</dcterms:created>
  <dc:creator>Administrator</dc:creator>
  <dc:description/>
  <cp:keywords/>
  <dc:language>en-US</dc:language>
  <cp:lastModifiedBy>Administrator</cp:lastModifiedBy>
  <cp:lastPrinted>2018-01-09T08:39:00Z</cp:lastPrinted>
  <dcterms:modified xsi:type="dcterms:W3CDTF">2018-03-30T00:21:00Z</dcterms:modified>
  <cp:revision>43</cp:revision>
  <dc:subject/>
  <dc:title/>
</cp:coreProperties>
</file>