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160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主动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发改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1160" w:before="0" w:after="171"/>
              <w:jc w:val="both"/>
              <w:rPr>
                <w:rFonts w:ascii="Times New Roman" w:hAnsi="Times New Roman" w:eastAsia="方正小标宋简体" w:cs="Times New Roman"/>
                <w:color w:val="FF0000"/>
                <w:spacing w:val="2"/>
                <w:w w:val="63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0"/>
                <w:w w:val="63"/>
                <w:sz w:val="90"/>
                <w:szCs w:val="90"/>
              </w:rPr>
              <w:t>佛山市禅城区</w:t>
            </w:r>
            <w:r>
              <w:rPr>
                <w:rFonts w:ascii="Times New Roman" w:hAnsi="Times New Roman" w:cs="Times New Roman" w:eastAsia="方正小标宋简体"/>
                <w:color w:val="FF0000"/>
                <w:spacing w:val="0"/>
                <w:w w:val="63"/>
                <w:sz w:val="90"/>
                <w:szCs w:val="90"/>
                <w:lang w:eastAsia="zh-CN"/>
              </w:rPr>
              <w:t>发展规划和统计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351790</wp:posOffset>
                      </wp:positionV>
                      <wp:extent cx="876300" cy="741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74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160" w:before="0" w:after="171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FF0000"/>
                                      <w:spacing w:val="-15"/>
                                      <w:w w:val="63"/>
                                      <w:sz w:val="90"/>
                                      <w:szCs w:val="9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FF0000"/>
                                      <w:spacing w:val="-15"/>
                                      <w:w w:val="63"/>
                                      <w:sz w:val="90"/>
                                      <w:szCs w:val="90"/>
                                      <w:lang w:eastAsia="zh-CN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58.4pt;mso-wrap-distance-left:9.05pt;mso-wrap-distance-right:9.05pt;mso-wrap-distance-top:0pt;mso-wrap-distance-bottom:0pt;margin-top:27.7pt;mso-position-vertical-relative:text;margin-left:3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160" w:before="0" w:after="171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5"/>
                                <w:w w:val="63"/>
                                <w:sz w:val="90"/>
                                <w:szCs w:val="9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5"/>
                                <w:w w:val="63"/>
                                <w:sz w:val="90"/>
                                <w:szCs w:val="9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160" w:before="0" w:after="171"/>
              <w:rPr>
                <w:rFonts w:ascii="方正小标宋简体" w:hAnsi="方正小标宋简体" w:eastAsia="方正小标宋简体" w:cs="方正小标宋简体"/>
                <w:color w:val="FF0000"/>
                <w:spacing w:val="158"/>
                <w:w w:val="66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158"/>
                <w:w w:val="68"/>
                <w:kern w:val="0"/>
                <w:sz w:val="90"/>
                <w:szCs w:val="90"/>
                <w:lang w:eastAsia="zh-CN"/>
              </w:rPr>
              <w:t>佛山市禅城区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158"/>
                <w:w w:val="66"/>
                <w:sz w:val="90"/>
                <w:szCs w:val="90"/>
                <w:lang w:eastAsia="zh-CN"/>
              </w:rPr>
              <w:t>财政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158"/>
                <w:w w:val="66"/>
                <w:sz w:val="90"/>
                <w:szCs w:val="90"/>
              </w:rPr>
              <w:t>局</w:t>
            </w:r>
          </w:p>
        </w:tc>
      </w:tr>
      <w:tr>
        <w:trPr/>
        <w:tc>
          <w:tcPr>
            <w:tcW w:w="906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158"/>
                <w:w w:val="6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158"/>
                <w:w w:val="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发规统联</w:t>
            </w:r>
            <w:r>
              <w:rPr>
                <w:rFonts w:ascii="仿宋" w:hAnsi="仿宋" w:cs="仿宋" w:eastAsia="仿宋"/>
                <w:sz w:val="32"/>
                <w:szCs w:val="32"/>
              </w:rPr>
              <w:t>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禅城区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发展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规划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和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 xml:space="preserve">局 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禅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转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发展改革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　广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财政厅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中级卫生专业技术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费标准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和计划生育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现将《佛山市发展和改革局 佛山市财政局转发广东省发展改革委 广东省财政厅关于中级卫生专业技术资格考试收费标准的复函》（佛发改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转发给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-640715</wp:posOffset>
                </wp:positionV>
                <wp:extent cx="1676400" cy="1536700"/>
                <wp:effectExtent l="0" t="0" r="0" b="2660510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36840"/>
                          <a:chOff x="0" y="0"/>
                          <a:chExt cx="167652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2120" y="77148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DtLB3xLiXfKRAAJSvuPWAvSlEsYS3MBiwDa1MIQC46MSYCPjT4NDDsMiL1PxzzNCL3KTH4MiXsLCLxQiYDPiLyPzL2eSvuQF8iRTP9CPn7QF8iSlEsYS30W0927Ll8xsCr9KOGw+h2nsV4tdZ6qqqMyaN7wq6VW6evxa2JzNy3r7eG9KKF0e590sdps5J436ZqxpF2nsV4tLR3675unZF436ZqxpFxwsW9yOx41MOZ0sB7sr6=xeqWpMJ0uKyJ8ceJtOF+uLqTxsV2zaGp06x0wKhztp77KzQuXz4gaVT9CPn7T1kmalEzcWIkSlEsYS527Ll8xsCr9KOGw+h2nsV4tdZ6qqqMyaN7wq6VOB8SZVctXWQ0blUNXV0kOfzJOEMoY14gcGUxYUUyYWINXV0kOqevxa2JzNy3r7eG9Kdh0al44qtttr2Mr6yFusX7K0MoY14gcGUxYUUyYWINXV0kOfzJOEMoY14gcGUxYUUtZWQNXV0kOqevxa2Pwb9hruqRsa6VOB8SZVctXWQ0blUUalkzSlEsYS3MBiwSZVctXWQ0blUKYWkSSi3vLCbwLSHvLS=vMy=0MCP2MSf7K0MoY14gcGUxYTskdUMNOfzJOEMoY14gcGUxYUQoaVT9Li=wNBzvLxzxLx=wMinvNCnzNB=fJLpwuNSTsLBz08SS1rdo0bJ2+r6wwuboOB8SZVctXWQ0blUTZV0kOfzJODMuaWA0cFUxRU=9LSjtLSLyKiX1KiHwLCvuP18sbGUzYWIITC3MBiwCa10vcWQkbj0APzEjYGH9PyfsNTLsQDLsQSHsQCfsNSb7KzMuaWA0cFUxSTECPVQjbi3MBiwPZVMEdGP9KlcoYivuTFkiQWgzOfzJOEAoX0coYGQnOiPtLy=vLC=vOB8PZVMWZVQzZC3MBiwPZVMHYVkmZGP9MB3yLC=vLC=7K0AoXzgkZVcncC3MBiwSZVctYVQCa14zYWgzOj0IRTP2QDMCPSEWYzE2RTIAYzkPPmcAPzkBX0IIYzUAPTEARV0BX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MT0TVWcMQDE2U1giSj0TZ2cNdjDvSUQYcz0DPWcWZjHuSUDvczM2VTQVTUEGRFcQPUE2Pj8MTSg2QEEYQEYQTTkHY0okYi=zX1Q2QWgDdjENPlcNUjIAX1UBZykhVDgFYTEpQVwMPz0GPSEUQTMnMFMTLWQiX0XzP1UYUkg5aDz1USkFX0YYajUUZDoUZjf2Ylj1QlMQQDUrSTMMQzDwUTUAdCQiUCEzX1MVMDMkVUYXdlwMMkT4QlMVVV4EUVgJUVoHM1YoMjYiTTQCPl45PT4BY1swZFsoQyk2LDIATTUFPTEOPloQPWcmVVsCY0kEPWoEUiUjVDvvJyAUXzUWdlMPQl0EbTYKa1YZcx8VTlQiRWAKSDIrZCAGTl8uQl0Kb1IBM18UYGLubD0vU0IUVGXyMWgDPiAYcToUR2MpQFMNPUMvLVUXYDEgRifvTzEVS1gkSWElZVwDRScscVf1MWYZaSHzYUb3MD4EM2IKLj8qQTIMbVUgLicKcRs3VDolRGcZUVTxT1MBQmUzbUnxclMubGgOYkbvUGEnNDMAczUAPVEOPmcpPzI1djElPlcNUjgSSTUGQDEWYzIRL0E2Z0D4dEcLS2IATiAqdCcBMUEENDIRUUIpPVQBYz4VREDzQTYmTUT0bUcMPT8XbjoLcUo5TmIhUCYKc2nubhrvMVs2P2cYQEYRLEABPUEDPVchPT0CZzcBT2AWP2ciPjICPWgHazEiUlkyc1PvMTYQUSEES0QrTFIDQjMgLGc1VSAZbz3yUiYWQSUtTEQAazImVWEVY2MHY0f3QTgxalozbWYKa1Ilc2khLzrvS2nzbyglRBsLclQ1bjQIK1HyUz05ZSY3UDEhPlcUbUYnUTIAc0ESSTQALz0TQWkMQDU2STQicz4TTSANdkTzSTDvQzMSbTcSRVHyQEEEPjIQUTEAMDcBPTDxJ2gXayEEVmgQPSkEYR8VRlLxJ0IBQSUEMCESSCQSaWMycUD4ZzU4cFzxRyYwYF0nTV8DLzs2SSIWckEPXlIBMSIHJxsMYzcDQV0nSWAsMWXqUUMrUUIYXyEZL0QDZh8ETRs4YTs5diA1YlkMYkgOXlf2QjMgPWoQVDUpZj7xZjsNPkj1aVgLYWgvYzgBRSkmVFQqcVYEMyEhZFghNGcgajjyZ1kmUTEgTCvuT1kmalUjP18tcFU3cC3MBiwSZVctXWQ0blUVXVw0YS4MRTkGSEEYRjsuVjknclMNPUEiP18IRTcHZjMCPlguPzEQQWgCdjEJPlcUbjQmSTMGY0UASTL3QzMSbTcSRVHyQEEERDEgPVkBPzInSWoRaD4sSl0MQFs4SjQZZj05QSINUFc5SkQmLz4sQSIYZlLvSjcRZj4gPzMAKzE2Y1cPbz0IRTQVXTEDPVcEPzEmNDgAPTkmQmgEZTEQPTEAPVkYQl8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Fs3SloAcz0DPlEFcyA3S0QALz0DTWgNZjE2STQBXT0HNGgDUDELPlcNUjIAVVUBPTIDPTTzdDQ5PT4BYz4VPjEmYTIrMR8TZGfyPUQETD0ALDcALUUEPmfzQ0PwcFMiUiQCSUMUczk2VTQVTUEKRFg3TEbwdGgXYzn0ZEYlS0U5bEPvUmgVZVMRTzUrTz0lcBsLa0Y3PT0SUWcIc0kDUkEQQDgndEAWLWg3VFcJMVgVYj8UdmATLEY3UlkiTkMEaEMMYmPqSF8VdDEMRTclSTDvQzMSbTcSRVHyQEEEPjEQUTEAMDcNPTQCPlkQRzImTTQMTkgrLVM1UCcRTmcRXj42NEcYT18UbVf4ajP4UjXwc1kqa2MGUzgQVjcoY0cYbWgyRGUnTiI5J1s4aEoFTlTuYl4ESTgRZSQrTWE4ST42LDIKakX0YCABa145TjkBUSYFMGkvJzsUSVo0XSYHblz4aVIhZCUhdlbvUGUybkj1TUEEdW=0blIybSb2QlMrNFYBaEH2Vjo2QUb1LmAtXSk4ZV4EMSkhTj8wRGcIQDEQPTIuMDgCSTkGKz0BNDcALUUjRWcQVT0BXTEFRFQDP0IDLzYYbyYyPjgSUDgyRFwAUGcFQkIGSTHvQzDwUVQDY0EWPjITaWAYczD0YWMqcSUtSjczcEAubjQPJ2X2UF0TPTwBYz4VRED3QTIASTMBbzE2R0EYQjsrVTwBczUERTQEYVcBdEcKdjHyUFsVPkQUTSUOUSkySUUJbkQCNVoRaWbyYEgvVUQsXykMP1cGPlkvUzM2YTIlc0EkcVUOLmD3bVgzKzQJclMxTScPZWo3NFXzcSjxJ2MMZik1YEk5SzwxQj0BbzcBT2AWQkEEQDIBRWcMQFM3SUQIcz0TPWcNdjDwSjQQLz4TY2cDTUkJR18ZRVg1Xz4ATTUFPkEAQFcYQTEDXicFYVoUTl4FPTPvTib4UVw5XiUEQUQqUFoVRWYnR1E4dSUDLkETRyIhVWIwbCIgQjMmTFMxPWoZXSkANWQyRF4YYibzdTEYSUMgQWksXlzuMUIKUkIFZGoValQMS0=3TjP2RiQxTEASNRsIdCkiMWUHb0UJazQNPlMSSzz2XT0uLDYpbVEEcCcGaTEiQVnxPlPxTyT3UGYVcTcFcmoBbVMpYUMKPkEBay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jkmQTEAPTEIaTIgQT0AZzcBT2MOPWcIXTIQPWcDTUkJR18ZRVg1Xz4ATTUBPkEAQVcYPUQxYTg3TiQRczEBVGIESV8iSDYCMzgodjMwZz4FUlT2Tz8pLyLwclolbGcWbVEndS=yZEn4M0ohUkEIK1Q2SjoJbzIlMUEESD4pU1kEQl4FVkgLZToENVIRK0UGdWYVZWIzPjQhRjEGczMvaUgFNTM0dl3zYVwsX1MGZUQhLRs2cmQYUGoQVCIMch8uQFImT0MFNF8ucGM0PT0iNVUtRUjzT2k0bWLzZ2MtTSz8OB8SZVctXWQ0blUVXVw0YS3MBiwSZVctYVQLYV4mcFf9LiDwMivuT1kmalUjSFUtY2QnOfzJOEMoY14gcGUxYT8xYFUxOiH7K0MoY14gcGUxYT8xYFUxOfzJOEYkbmMoa139UiftLR3vKiHxMivuUlUxb1kuai3MBiwIaVEmYTQCOizvSF3zYGUPT1IYZ1MEVFYKRVgwLygRLTYWTTokJ2MMP0Uxdh83LjcNPmAgQF70aSX2Vj74PVcHdVo2clkVUGQrRSk3cUgtdEUNMjw5OVYkOS0lcGQzcGQzS1YzcCIMcGQWaWQzX2QzcC0lcFMzcGQiS1YzXyIMcFMWaWQiX2QzXy0lUEczcEQWS1YTUyIMUEcWaUQWX2QTUy0lUiIzcEXxS1YVLiIMUiIWaUXxX2QVLi0lZT8zcFkOS1YoSyIMZT8WaVkOX2QoSy0lZS0zcFj8S1YoOSIMZS0WaVj8X2QoOS0iS2QzZT8zS1MOcCIkS2QWQD8zX1kOcC0iS1MzZT8iS1MOXyIkS1MWQD8iX1kOXy0iVkczZUoWS1MZUyIkVkcWQEoWX1kZUy0iMyIzZSbxS1L2LiIkMyIWQCbxX1j2Li0iMj8zZSYOS1L1SyIkMj8WQCYOX1j1Sy0iMi0zZSX8S1L1OSIkMi0WQCX8X1j1OS0hQ2QzZjczS1IGcCIWQ2QWPjczX1oGcC0hQ1MzZjciS1IGXyIWQ1MWPjciX1oGXy0hLkczZiIWS1HxUyIWLkcWPiIWX1nxUy0hdCIzZmfxS1I3LiIWdCIWPmfxX1o3Li0hKz8zZh8OS1HuSyIWKz8WPh8OX1nuSy0hKy0zZh78S1HuOSIWKy0WPh78X1nuOS00RmQzYzozS2UJcCIRRmQWLjozX1cJcC00RlMzYzoiS2UJXyIRRlMWLjoiX1cJXy00TUczY0EWS2UQUyIRTUcWLkEWX1cQUy00UyIzY0bxS2UWLiIRUyIWLkbxX1cWLi00Qj8zYzYOS2UFSyIRQj8WLjYOX1cFSy00Qi0zYzX8S2UFOSIRQi0WLjX8X1cFOS0tYmQzS1YzS14lcCIwYmQWdlYzXz8lcC0tYlMzS1YiS14lXyIwYlMWdlYiXz8lXy0tVEczS0gWS14XUyIwVEcWdkgWXz8XUy0tQSIzSzTxS14ELiIwQSIWdjTxXz8ELi0tXz8zS1MOS14iSyIwXz8WdlMOXz8iSy0tXy0zS1L8S14iOSIwXy0WdlL8Xz8iOSz8amQzMl4zSy0tcCIKamQWP14zXyYtcCz8alMzMl4iSy0tXyIKalMWP14iXyYtXyz8SEczMjwWSy0LUyIKSEcWPzwWXyYLUyz8LCIzMi=xSyzvLiIKLCIWPy=xXyXvLiz8OT8zMi0OSyz8SyIKOT8WPy0OXyX8Syz8OS0zMiz8Syz8OSIKOS0WPyz8XyX8OS0lcGQzMiz8OSz8OSz8OSz8OSz8OSz8OSz8OSz8OSz8OSz8OSz8OSz8OSz8OSz8OSz8OSz8OSz8OSz8OSz8OSz8OSz8OSz8OSz8OSz8OSz8OSz8OSz8OSz8OSz8OSz8OSz8OSz8OSz8OSz8OSz8OSz8OSz8OSz8OSz8OSz8OSz8OSz8OSz8OSz8OSz8OSz8OSz8OSz8OSz8OSz8OSz8OSz8SEApLCzzOSz8OS0qOSz8OS0Ldi0YXyz8OWozOSzzT0=zbiYNX2UtSCAibCEibiYNYUgPMDwEVTbzbicSQCP8LCb2SlEYSCcNMkgXcTMoYTPzbkoBXyIwMD8EUFoiLEUUXyTwX2UlSEcidDkhX2AJVEAiYz8jbkUBYUoMR0MXVGkjSET1K2HqZFIXZCELLikvJ0gMRS=4YSfybDEvK2TxbVcyVjgiSjEQNUoxL2cmVSbwLjMpPUgQT1UiLlQqLjkpNCIBQkQiMUYnLikBdGAqTzP4Y1oyLC0gdEQPcWM3SDT3bCgBYzwWSVYobDU3blcqdEozPzYiLiEsVjgiNDwTJ0osXTjqViEoazMYdCXuS0UYQDk4MUgSTEoVREYBSyj1cWTwKycmYzUPLDMQVEEtTCQwL2g0UUcBLmoRQTgsYiEtPUENTyMIOUU0dV0jPSYvYGb4QDjyVUT4K1UTYEkNPTjxViAlOSz0Ly0PT0oCMmQ2VkYRbCgWajMoSzrxNCUMbz0gMBruRjoCYWQ3b2oNMEcGXjkpSyUDK1s1bmMtZicBZjwoUFPwLyQoVRsIJygRQSkEblHvXWItQ2kHNTwCSTjySSz8YFUnYC0PcSXvR1b4P1kPRxsMR2IZdF83NDj0NB7yQiP1TWExPzsUSCcYUzEuSC0FViYCQh8uMDn3Rjs5U2IxLB8PcWkLcU=uX0LqTDMKSWQ2ZmMESEkqRCP1SlItXzEKRjoLMEchc2UjdSgzPjb8R1TvRSQybjMKPycLUyT3bmk3XlnyT0fqVCzuRyb1XjU0XmcSdUMGNUAFVDMnb2LqT2MubFgKOVP3VTbuOUgpayEUR2nwYUj3YFgLQFsRKyPwMkMLSGAKLjMXPVcXJ1s5aWkAczX1YkABYR78cS0pRUj3UVrxdD4CRzMxamMRbTvzX2gVYFQ5RT7wdTH4Vif2aUYAc0cLXzUQRjcGcVUmPS0jQEAiRGUFZlIGP1EyRS0RcUQ3VVfyRj84T0EHa1ohP1g3R0DvNEIxVBr8T0o2PT45cygnSDwJVUEZSGIUSSH2QiQScyD8TDkJMTsWLGMUZCgtUVQgR2UJLWAJP0IMTScALjIhLEojMGE1bEDzMSPwaR8FRiPxJ2LxZlgmXkb8RygPPSMJMh8MVEgKVEo2LFcGRkIhUGc1NFEgQyQlTjjxPmI4SCkoNVsxUVsGUzIgSFchPSAhUVYFdTgSPjwAQTzvXV8yP1o0NGIhLFkSTFc3TDvqdEoJKzsDLDo0LlMCVSMiTUA5MlIvR1UxMDUpJ0YtRS0PbTMPMlT0OWQBP0UwT14FYCUvQTgiZyQpKzcxbyH2QFctVkQWVV4kQ2bwVR8STzEuPyDwZWAjRkcLTygtU2jwVWgMdScFbTEVSS=3Z2MZa0AgcGcEQVzzJ1MvU0EPQUYkNCjqUEApTmXvL0IAVTIHQTUVMT8ybUIidjwIPmT1LCzuU1LuXi0tXTk3dl7yUjQLNS0WQlXxZVERNWYGSi0BXmosUln3NDLuLUf4cyQVVVj4Jz0UNGczVUcTTx8JdEbxYUX8RzIQRGDuZEkmVij3K2MTNGgxNFoZXSYpOTsjczUQSDwtNWMvYUfuMTgKczskXVonUFcYSWEHOVk2dWn0aiYoZmP8U2A0TS0IRiIuTVEhLkQ4LiLxTGLvUVnxRyASXlIHdSTqTFoCK1g4XT7zT1s4Pl4UXzUkNVoFbSIXNFsLPSUsdWktPSQKSkXvX1jvQikTbVPxNEouU1g0Y2TvLGYjY0EDNVYUPlIwZUT4LmIuUTvuXkX8YWQBcCUFXSbxR0gCLUcgKx84MCMOYTYxSTvvZ2kOTWc0XSIPRF0IamIoNFkhSUYzdWcna2gEdFItUB84PmMwVl0kaTwHQjUybEQZdkcwblMZRFgYYUYTM0kPPzsgTSMIRkYISCE4cTvySCkwPzX8ZigZSmL3PiMAa0ckb1sAYGfyUkjxRUAROVkqPVEFLCgpSGcmYTMAczn8VVbwZyfub0QvZGjyKyH3RTgoSGDvLSQYVS0zbTMGPzPqOUE0ZWbxZFYpMiIkP1LvTyQIKzoZKx7zMDYoJ1ELSUknU0MnRx8Rah83SigWbWkOch7uMWUKaUkxXyYAMkDqPjoPYTESQSb8MyEUVUkjUUAiRjY1aizqXR8najEhcVoDOTwQVTINR14nXz8MciMlTkH1S1ktNTs3SC0WMiMhLFUxbTXyTzvwcVkmaygOX0gQaUjyZkMkSzQDbkAYZCIqLkUVRi0zLFEGRk=qL0cISSciMDXwZGT1Ky0sSzUEaUQnVDYwT133cT0QdF0VSEcCRlgkUTsUUyQiRzD2YSM0azsGRV4PPzc5ZmjxKz0LRlgwP1gyVT74SBsiRCUtVkHxRjINTUM4M1gCbFTwXlXvRD4lXWQgVlsjZmAoVUMXMGMUSh7xRVg5bGkEYl0JUVgnYUYFM2kvdGELL0c0bWE0blQnVGLyPS=zSiARLiALRz0vR1QgZj33UFsUUyXyLEQUOSIObTkTRVM3RWAEM0AAT0M3ZFgBLD8IdWEPS0MBXWAPLzUYcW=zLWkkSlsQbDD0dS0vTFghRSARcyQ1NTEAQh78bl8XRjU0dEICPicDLEkITVPySVD0YSHqTSUybVPyMGMBS2IFRSUDPzESX1owQmgJNEIQQGclLVz8Rj02LyIyL0H3J2AtP0HzZEUmYicTdmHyY2opPTYsUD33bFs5MTMpaUUYPVsPMzwwdV4FMCcQc1MDdC=wUDEFLzYWcTIRYmQlbGIOdDzwQFsHa0IPbDIRRiITNEo4ZkMSTDryaz85QzYpRzIJMGESQVj4VWoPVTEMLVchU1gDbCQ0M0oBakYnNWcBLzU3SkcHVEjzdFgVbmoUKzkmPlj8VGfyUVQmTlsIQzjuZ0AGSCAwRWgNbDH3UlMxNFEgRSEvZRskRlMPTygQVmovOR8mVGQZUVXwMDYjZigCXifzTEnucz0kaiUBa2DvLUECbyY1aWjyK0olTikPQmY0NScFSVQpZykJQUY1aiQWc2gXNDcLRWIpNEbuRVgQLlg0RyU2M2ARKzIxcmkNXlEYMzQgR0ckP1E0ZB7zPWU2LDL0RiQ3U1P2OSgXajr1ZjwvZzcJakI2LDUQbFYoYmXuTRsuah8FYBrqbkk4cFr3UDjxZ0gLJ138QSMSZVkvTVfqbz7wVkcITSI1YU=2TFcgZCYBXUUiclEMVS0tJ1MjcDgLL2owYDDvcFrxNDDwREosc0opcWL8PkTxSTgXP2AjYUk5dmURYUgWc18LajUNLR8ZS1ojT0IUYlEFX2IYP0j4STkyYTQpdijqQWo3ZlMoZkciVEcvdVEwJ18DbkcCdFf2SVYLcVMuQ0QRVmbyY0c2K2MKXToPTTI1Sz4IL2YmbWkVa1gqaVknZig1X1UgXWfyMVr8a0IkZFjqbEQsPy=zLyckOVMkRVH2QloTajQ0ZGIHLT4vVlHyTyEqYlMHazgQNF4qQlr4LiYwQDcgRiI4clIudGQSPVQTTGAkOVovVUQ2PWYmLRsJMTohbSH1bVEtdicTQ10uT2EIT10RVV0CNCPuQCAiLDnyaWUxcUElQCHuPz4mMScIcicnVWIMMUgTcWQZbUE3RzoyLlr1UmYyMVQyJ0cPcV8mbD0mZzoXUDoJdSEuXlUZMUAhQToUcTX8UCUMUFEHNWYGSzkUTVUKLET1dVcpdCQOciMpal00UFsVQUcsXh8URiYhaTE1PkY5QFE0aT4MX0cnS1jwLmENQzQwNGkTKy0pNUbxbjYDbT0US0=4cjINPlrvQWk1T1k1M0UlZDL4TCYGOSkjOTMXK2kkQkb3QUgCYFf3YlgSSjgKJzgEYFoETFETXVIZMh8MZFIQMjbuPWUhNULzVEIlMTEgVkULOVEOPy=2ZVkGQl4iZh8NYmoNUjUmSB8lUTolZGPuRWYBLFrxZWAmLUcXYmcuaSc4dkUUS2guUWAsU1YzcTUTa13ubGH8ZRsiTiM3ZSEiPmUnUTUpYUgRdmQBdlsCNTk4dlktUjH8Y2QMUzMSZ2Q5dkTvJ1P0MygVRWEPb1UGSlsBJzMiRGYMMV3qT1cuXVM1MiIDTSUvSEAtMzU3LCf8c0n4bzn1ckQXcWn4RCP4MkAScT0zY2AuaWQEayIGVjsMPWYWZGQqdWoyLlkldl0VL2UuLVExaWADQ1sTU0gCZx8YPiIGbyUqYjg2VjYVM2EkaycTaiAjbiQubhsSUTgZcS=3difqUVsmNUUgTFQ4ajDvdFrqQSI3XkUUSmIiSi0ALCcwTB7xUED3MyMETmUibycUQGAURTjvLyMxLTMIZDUWQzbvYCEyK172QWbyRUgnU0UqUTEGcFzuLVbuNEAjMlLxSWQhMyjwJ0UvR0YwMibyL0gsZTYjUloRdmQBSlY5YFcFSzUNTDsCdF4wNGIlQ1oOX2b3TiMGQjkocGMLLzIjLTP3SCP0PibvUVcFQzMwdCA2czHvRVn3MmU1R0UETTsmOTP3SykQTyIKdmHvXi0uUUQmUUUSYiItdEUNTig4Zlf8a2c0NEgvMCQ3YCIkSmkIYjkhdikNQmEoT0L2NVnzLEYvMkIjVmQzU18CT2HzYEkYLD00QWH2TCMnQh8KUBsjL2omcFMublTyaVs4P1E3VEEtK2IUVDk5YTj8SjXwXzgCZkMBU1QMQjUYLl8nYEMNUToYUkc4dWoSNUI0b0AWaiQzKzIxVTcCZFIjdBssUygjbjXqXlcVYxsRayEUKy0mJzH1P2MhckAiUVUYbiQ4PTYnSkgFSjchL2QBORsydV8YVSkAPzk5ZEMJYBr8ckgsUToNQEEiQkAWUzfqUV0ZVRsia0cxT1ssbkAwLWHvcSchPVchb0gmP1QhLSEWTzYPZDUuRUgYdV8SR2YhQUD2UDLwMFoFR2UiRVkQK2UXViYxYjLzMCEjXyAqOUPuLTjwVFstZC0ULVT3Qj32USEYZkgIUkUUdmfzPzr3QEUuQykRcVMpXkcPU2gmQWQnRTHvQlEwX1IVRGDzcyQWLyYYUWUIT1sUTkgib1YQcEYNVCkAPVY0Jz8FRkfydjMPblMxPSAXQTEHRjsLPiEOaSbqcUI0VFPzTD0pL1QyTGALJycDZjM0TmkJVFgHMCcCMEcwQ1gxYSASNEAoS2oXZikidCkxdkQVajYmLGg3cSEpRWEtPToIVCgRYzruND33VlMCSTryKyMAKzIpbmgpYSQhRkXzQVUIMGgxOVQMNVD3TCELLCMjRlfuPmMtdCPqSkk2LSMEdl8PdDUxTigIajvwRVsOK0UhZGgIQUTxTlktXlINZCghcTHqKzo4YDEGYCLyVFgEJz4ALTj2U2gldTYlY2budD4Dbj0sRjYKajfyXm=4S0IhcGkxOUopPygmPigKQ2ghMEfuT14wU0Ekc2oPM2o5RTj0R2UIcCgJYzPxRyMpZDYRNB8jVBsOK1EBYDT2XikjcTEtXyQZbjMlJ0U3blLwLiEgVlgiT14GbSEtMD4JcCAxQjD1dkgKJ1oDR1UWVmE0alsHXmH3RjPwdjsLNCkPQiQWNTE3KykWcSY5VSgCUy0xcWcoUzQxX1cSRyz2XSEWRD8FVifyLRsIbCkIRyQtSDIpbDDvLiT1UWohVDYxTzwFPiMDbC0iTWoKQjUhQGIvUzg4bkcFTFISNSEydDQmPSIjM0QjNTkLbEMUZGIiMjjxciIyLEfwdTIzPygGSS=xXjQ4MGEDMlcBYGL8Zkn2dGcqXmgpPmI0XkMobGgUOUQvX2Y0bDkLTmAINEMnQlQQbDjxZjglMzUFU1MYUVPxYWAlMycAUzj0Pi0uVUTqbWMvNEA0TWTyQlgQSUgRcz8KbCgFbzIBYWANUkg2bkkJUWASUWMGUVsxLkYMR0EQVTYnQmARRUUjb0kRTFopSWQDTmAvLFo2NRsFOTMVTT0HJ0EjZlcvJyf3TUUUVWoScCMQJzzxZz4yVFYNTWApUToySWAjdmPub2oESmMCdmANUlHqXVUsPmovdFP3LjsBXWEtbDIqajYUUzXzbGIVbDIRPjIsSGbqPj4QbDIWUDIjLTMySVggYGIPVWIvXVLzSSEAMGggLVQCY0M0XWXqYD4nJxsTJyYKbGMpcT34VSIgdGjzTkEnYD82XSMnM2oRQCYSbFMsbjIHUFcQZzPybF4kcWIuMCMxXVcybC0AZDIHPVYXayARQmMoPlH4S14va1oLSiUOdjIkc2QvMULvLzr8ajQrOB8IaVEmYTQCOfzJODYubl0gcFUeQlwgYy37KzYubl0gcFUeQlwgYy3MBiwAcF8sZWogcFkuak8FaFEmOi=7KzEza10odlEzZV8tWzYrXVb9CPn7TGIucFUicDQuX2UsYV4zOi=7K0Axa2QkX2QDa1M0aVUtcC3MBiwBXWICa1QkXV4jZUMoY14gcGUxYTYrXVb9LCvuPlExP18jYVEtYFkSZVctXWQ0blUFaFEmOfzJODYSYWI1ZVMkTz39LC=2LSDxLCDvLCbvMSPzMyT3OB8FT1UxclkiYUMNOfzJOEAxZV4zUlkyZVIrYS3wOB8PblktcEYob1khaFT9CPn7b0MoY14ScFEzYS34NSj4OB8yT1kmakMzXWQkOfzJOD0jMS4gLyQkMlMlLCjxMCYiLyD1MSfyMSf2MlD1XibzMFQiMSvuSVP0OfzJOEAxa08FaFEmOiD7K0Axa08FaFEmOfzJOEAxZV4zT1UzOi=7K0AxZV4zT1UzOfzJOEMkXVwSYWIoXVv9OSALaiQjcUASXkkqXzUXYjsIZGDyNEHwQkcQRlTqbz0CUWI5K2fxQz4BbFEDayUsMicZSykAYzg4Zmc1ZUYTcFv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-50.45pt;width:132pt;height:121pt" coordorigin="1219,-1009" coordsize="264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9;top:206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DtLB3xLiXfKRAAJSvuPWAvSlEsYS3MBiwDa1MIQC46MSYCPjT4NDDsMiL1PxzzNCL3KTH4MiXsLCLxQiYDPiLyPzL2eSvuQF8iRTP9CPn7QF8iSlEsYS30W0927Ll8xsCr9KOGw+h2nsV4tdZ6qqqMyaN7wq6VW6evxa2JzNy3r7eG9KKF0e590sdps5J436ZqxpF2nsV4tLR3675unZF436ZqxpFxwsW9yOx41MOZ0sB7sr6=xeqWpMJ0uKyJ8ceJtOF+uLqTxsV2zaGp06x0wKhztp77KzQuXz4gaVT9CPn7T1kmalEzcWIkSlEsYS527Ll8xsCr9KOGw+h2nsV4tdZ6qqqMyaN7wq6VOB8SZVctXWQ0blUNXV0kOfzJOEMoY14gcGUxYUUyYWINXV0kOqevxa2JzNy3r7eG9Kdh0al44qtttr2Mr6yFusX7K0MoY14gcGUxYUUyYWINXV0kOfzJOEMoY14gcGUxYUUtZWQNXV0kOqevxa2Pwb9hruqRsa6VOB8SZVctXWQ0blUUalkzSlEsYS3MBiwSZVctXWQ0blUKYWkSSi3vLCbwLSHvLS=vMy=0MCP2MSf7K0MoY14gcGUxYTskdUMNOfzJOEMoY14gcGUxYUQoaVT9Li=wNBzvLxzxLx=wMinvNCnzNB=fJLpwuNSTsLBz08SS1rdo0bJ2+r6wwuboOB8SZVctXWQ0blUTZV0kOfzJODMuaWA0cFUxRU=9LSjtLSLyKiX1KiHwLCvuP18sbGUzYWIITC3MBiwCa10vcWQkbj0APzEjYGH9PyfsNTLsQDLsQSHsQCfsNSb7KzMuaWA0cFUxSTECPVQjbi3MBiwPZVMEdGP9KlcoYivuTFkiQWgzOfzJOEAoX0coYGQnOiPtLy=vLC=vOB8PZVMWZVQzZC3MBiwPZVMHYVkmZGP9MB3yLC=vLC=7K0AoXzgkZVcncC3MBiwSZVctYVQCa14zYWgzOj0IRTP2QDMCPSEWYzE2RTIAYzkPPmcAPzkBX0IIYzUAPTEARV0BX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MT0TVWcMQDE2U1giSj0TZ2cNdjDvSUQYcz0DPWcWZjHuSUDvczM2VTQVTUEGRFcQPUE2Pj8MTSg2QEEYQEYQTTkHY0okYi=zX1Q2QWgDdjENPlcNUjIAX1UBZykhVDgFYTEpQVwMPz0GPSEUQTMnMFMTLWQiX0XzP1UYUkg5aDz1USkFX0YYajUUZDoUZjf2Ylj1QlMQQDUrSTMMQzDwUTUAdCQiUCEzX1MVMDMkVUYXdlwMMkT4QlMVVV4EUVgJUVoHM1YoMjYiTTQCPl45PT4BY1swZFsoQyk2LDIATTUFPTEOPloQPWcmVVsCY0kEPWoEUiUjVDvvJyAUXzUWdlMPQl0EbTYKa1YZcx8VTlQiRWAKSDIrZCAGTl8uQl0Kb1IBM18UYGLubD0vU0IUVGXyMWgDPiAYcToUR2MpQFMNPUMvLVUXYDEgRifvTzEVS1gkSWElZVwDRScscVf1MWYZaSHzYUb3MD4EM2IKLj8qQTIMbVUgLicKcRs3VDolRGcZUVTxT1MBQmUzbUnxclMubGgOYkbvUGEnNDMAczUAPVEOPmcpPzI1djElPlcNUjgSSTUGQDEWYzIRL0E2Z0D4dEcLS2IATiAqdCcBMUEENDIRUUIpPVQBYz4VREDzQTYmTUT0bUcMPT8XbjoLcUo5TmIhUCYKc2nubhrvMVs2P2cYQEYRLEABPUEDPVchPT0CZzcBT2AWP2ciPjICPWgHazEiUlkyc1PvMTYQUSEES0QrTFIDQjMgLGc1VSAZbz3yUiYWQSUtTEQAazImVWEVY2MHY0f3QTgxalozbWYKa1Ilc2khLzrvS2nzbyglRBsLclQ1bjQIK1HyUz05ZSY3UDEhPlcUbUYnUTIAc0ESSTQALz0TQWkMQDU2STQicz4TTSANdkTzSTDvQzMSbTcSRVHyQEEEPjIQUTEAMDcBPTDxJ2gXayEEVmgQPSkEYR8VRlLxJ0IBQSUEMCESSCQSaWMycUD4ZzU4cFzxRyYwYF0nTV8DLzs2SSIWckEPXlIBMSIHJxsMYzcDQV0nSWAsMWXqUUMrUUIYXyEZL0QDZh8ETRs4YTs5diA1YlkMYkgOXlf2QjMgPWoQVDUpZj7xZjsNPkj1aVgLYWgvYzgBRSkmVFQqcVYEMyEhZFghNGcgajjyZ1kmUTEgTCvuT1kmalUjP18tcFU3cC3MBiwSZVctXWQ0blUVXVw0YS4MRTkGSEEYRjsuVjknclMNPUEiP18IRTcHZjMCPlguPzEQQWgCdjEJPlcUbjQmSTMGY0UASTL3QzMSbTcSRVHyQEEERDEgPVkBPzInSWoRaD4sSl0MQFs4SjQZZj05QSINUFc5SkQmLz4sQSIYZlLvSjcRZj4gPzMAKzE2Y1cPbz0IRTQVXTEDPVcEPzEmNDgAPTkmQmgEZTEQPTEAPVkYQl8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Fs3SloAcz0DPlEFcyA3S0QALz0DTWgNZjE2STQBXT0HNGgDUDELPlcNUjIAVVUBPTIDPTTzdDQ5PT4BYz4VPjEmYTIrMR8TZGfyPUQETD0ALDcALUUEPmfzQ0PwcFMiUiQCSUMUczk2VTQVTUEKRFg3TEbwdGgXYzn0ZEYlS0U5bEPvUmgVZVMRTzUrTz0lcBsLa0Y3PT0SUWcIc0kDUkEQQDgndEAWLWg3VFcJMVgVYj8UdmATLEY3UlkiTkMEaEMMYmPqSF8VdDEMRTclSTDvQzMSbTcSRVHyQEEEPjEQUTEAMDcNPTQCPlkQRzImTTQMTkgrLVM1UCcRTmcRXj42NEcYT18UbVf4ajP4UjXwc1kqa2MGUzgQVjcoY0cYbWgyRGUnTiI5J1s4aEoFTlTuYl4ESTgRZSQrTWE4ST42LDIKakX0YCABa145TjkBUSYFMGkvJzsUSVo0XSYHblz4aVIhZCUhdlbvUGUybkj1TUEEdW=0blIybSb2QlMrNFYBaEH2Vjo2QUb1LmAtXSk4ZV4EMSkhTj8wRGcIQDEQPTIuMDgCSTkGKz0BNDcALUUjRWcQVT0BXTEFRFQDP0IDLzYYbyYyPjgSUDgyRFwAUGcFQkIGSTHvQzDwUVQDY0EWPjITaWAYczD0YWMqcSUtSjczcEAubjQPJ2X2UF0TPTwBYz4VRED3QTIASTMBbzE2R0EYQjsrVTwBczUERTQEYVcBdEcKdjHyUFsVPkQUTSUOUSkySUUJbkQCNVoRaWbyYEgvVUQsXykMP1cGPlkvUzM2YTIlc0EkcVUOLmD3bVgzKzQJclMxTScPZWo3NFXzcSjxJ2MMZik1YEk5SzwxQj0BbzcBT2AWQkEEQDIBRWcMQFM3SUQIcz0TPWcNdjDwSjQQLz4TY2cDTUkJR18ZRVg1Xz4ATTUFPkEAQFcYQTEDXicFYVoUTl4FPTPvTib4UVw5XiUEQUQqUFoVRWYnR1E4dSUDLkETRyIhVWIwbCIgQjMmTFMxPWoZXSkANWQyRF4YYibzdTEYSUMgQWksXlzuMUIKUkIFZGoValQMS0=3TjP2RiQxTEASNRsIdCkiMWUHb0UJazQNPlMSSzz2XT0uLDYpbVEEcCcGaTEiQVnxPlPxTyT3UGYVcTcFcmoBbVMpYUMKPkEBayg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jkmQTEAPTEIaTIgQT0AZzcBT2MOPWcIXTIQPWcDTUkJR18ZRVg1Xz4ATTUBPkEAQVcYPUQxYTg3TiQRczEBVGIESV8iSDYCMzgodjMwZz4FUlT2Tz8pLyLwclolbGcWbVEndS=yZEn4M0ohUkEIK1Q2SjoJbzIlMUEESD4pU1kEQl4FVkgLZToENVIRK0UGdWYVZWIzPjQhRjEGczMvaUgFNTM0dl3zYVwsX1MGZUQhLRs2cmQYUGoQVCIMch8uQFImT0MFNF8ucGM0PT0iNVUtRUjzT2k0bWLzZ2MtTSz8OB8SZVctXWQ0blUVXVw0YS3MBiwSZVctYVQLYV4mcFf9LiDwMivuT1kmalUjSFUtY2QnOfzJOEMoY14gcGUxYT8xYFUxOiH7K0MoY14gcGUxYT8xYFUxOfzJOEYkbmMoa139UiftLR3vKiHxMivuUlUxb1kuai3MBiwIaVEmYTQCOizvSF3zYGUPT1IYZ1MEVFYKRVgwLygRLTYWTTokJ2MMP0Uxdh83LjcNPmAgQF70aSX2Vj74PVcHdVo2clkVUGQrRSk3cUgtdEUNMjw5OVYkOS0lcGQzcGQzS1YzcCIMcGQWaWQzX2QzcC0lcFMzcGQiS1YzXyIMcFMWaWQiX2QzXy0lUEczcEQWS1YTUyIMUEcWaUQWX2QTUy0lUiIzcEXxS1YVLiIMUiIWaUXxX2QVLi0lZT8zcFkOS1YoSyIMZT8WaVkOX2QoSy0lZS0zcFj8S1YoOSIMZS0WaVj8X2QoOS0iS2QzZT8zS1MOcCIkS2QWQD8zX1kOcC0iS1MzZT8iS1MOXyIkS1MWQD8iX1kOXy0iVkczZUoWS1MZUyIkVkcWQEoWX1kZUy0iMyIzZSbxS1L2LiIkMyIWQCbxX1j2Li0iMj8zZSYOS1L1SyIkMj8WQCYOX1j1Sy0iMi0zZSX8S1L1OSIkMi0WQCX8X1j1OS0hQ2QzZjczS1IGcCIWQ2QWPjczX1oGcC0hQ1MzZjciS1IGXyIWQ1MWPjciX1oGXy0hLkczZiIWS1HxUyIWLkcWPiIWX1nxUy0hdCIzZmfxS1I3LiIWdCIWPmfxX1o3Li0hKz8zZh8OS1HuSyIWKz8WPh8OX1nuSy0hKy0zZh78S1HuOSIWKy0WPh78X1nuOS00RmQzYzozS2UJcCIRRmQWLjozX1cJcC00RlMzYzoiS2UJXyIRRlMWLjoiX1cJXy00TUczY0EWS2UQUyIRTUcWLkEWX1cQUy00UyIzY0bxS2UWLiIRUyIWLkbxX1cWLi00Qj8zYzYOS2UFSyIRQj8WLjYOX1cFSy00Qi0zYzX8S2UFOSIRQi0WLjX8X1cFOS0tYmQzS1YzS14lcCIwYmQWdlYzXz8lcC0tYlMzS1YiS14lXyIwYlMWdlYiXz8lXy0tVEczS0gWS14XUyIwVEcWdkgWXz8XUy0tQSIzSzTxS14ELiIwQSIWdjTxXz8ELi0tXz8zS1MOS14iSyIwXz8WdlMOXz8iSy0tXy0zS1L8S14iOSIwXy0WdlL8Xz8iOSz8amQzMl4zSy0tcCIKamQWP14zXyYtcCz8alMzMl4iSy0tXyIKalMWP14iXyYtXyz8SEczMjwWSy0LUyIKSEcWPzwWXyYLUyz8LCIzMi=xSyzvLiIKLCIWPy=xXyXvLiz8OT8zMi0OSyz8SyIKOT8WPy0OXyX8Syz8OS0zMiz8Syz8OSIKOS0WPyz8XyX8OS0lcGQzMiz8OSz8OSz8OSz8OSz8OSz8OSz8OSz8OSz8OSz8OSz8OSz8OSz8OSz8OSz8OSz8OSz8OSz8OSz8OSz8OSz8OSz8OSz8OSz8OSz8OSz8OSz8OSz8OSz8OSz8OSz8OSz8OSz8OSz8OSz8OSz8OSz8OSz8OSz8OSz8OSz8OSz8OSz8OSz8OSz8OSz8OSz8OSz8OSz8OSz8OSz8OSz8SEApLCzzOSz8OS0qOSz8OS0Ldi0YXyz8OWozOSzzT0=zbiYNX2UtSCAibCEibiYNYUgPMDwEVTbzbicSQCP8LCb2SlEYSCcNMkgXcTMoYTPzbkoBXyIwMD8EUFoiLEUUXyTwX2UlSEcidDkhX2AJVEAiYz8jbkUBYUoMR0MXVGkjSET1K2HqZFIXZCELLikvJ0gMRS=4YSfybDEvK2TxbVcyVjgiSjEQNUoxL2cmVSbwLjMpPUgQT1UiLlQqLjkpNCIBQkQiMUYnLikBdGAqTzP4Y1oyLC0gdEQPcWM3SDT3bCgBYzwWSVYobDU3blcqdEozPzYiLiEsVjgiNDwTJ0osXTjqViEoazMYdCXuS0UYQDk4MUgSTEoVREYBSyj1cWTwKycmYzUPLDMQVEEtTCQwL2g0UUcBLmoRQTgsYiEtPUENTyMIOUU0dV0jPSYvYGb4QDjyVUT4K1UTYEkNPTjxViAlOSz0Ly0PT0oCMmQ2VkYRbCgWajMoSzrxNCUMbz0gMBruRjoCYWQ3b2oNMEcGXjkpSyUDK1s1bmMtZicBZjwoUFPwLyQoVRsIJygRQSkEblHvXWItQ2kHNTwCSTjySSz8YFUnYC0PcSXvR1b4P1kPRxsMR2IZdF83NDj0NB7yQiP1TWExPzsUSCcYUzEuSC0FViYCQh8uMDn3Rjs5U2IxLB8PcWkLcU=uX0LqTDMKSWQ2ZmMESEkqRCP1SlItXzEKRjoLMEchc2UjdSgzPjb8R1TvRSQybjMKPycLUyT3bmk3XlnyT0fqVCzuRyb1XjU0XmcSdUMGNUAFVDMnb2LqT2MubFgKOVP3VTbuOUgpayEUR2nwYUj3YFgLQFsRKyPwMkMLSGAKLjMXPVcXJ1s5aWkAczX1YkABYR78cS0pRUj3UVrxdD4CRzMxamMRbTvzX2gVYFQ5RT7wdTH4Vif2aUYAc0cLXzUQRjcGcVUmPS0jQEAiRGUFZlIGP1EyRS0RcUQ3VVfyRj84T0EHa1ohP1g3R0DvNEIxVBr8T0o2PT45cygnSDwJVUEZSGIUSSH2QiQScyD8TDkJMTsWLGMUZCgtUVQgR2UJLWAJP0IMTScALjIhLEojMGE1bEDzMSPwaR8FRiPxJ2LxZlgmXkb8RygPPSMJMh8MVEgKVEo2LFcGRkIhUGc1NFEgQyQlTjjxPmI4SCkoNVsxUVsGUzIgSFchPSAhUVYFdTgSPjwAQTzvXV8yP1o0NGIhLFkSTFc3TDvqdEoJKzsDLDo0LlMCVSMiTUA5MlIvR1UxMDUpJ0YtRS0PbTMPMlT0OWQBP0UwT14FYCUvQTgiZyQpKzcxbyH2QFctVkQWVV4kQ2bwVR8STzEuPyDwZWAjRkcLTygtU2jwVWgMdScFbTEVSS=3Z2MZa0AgcGcEQVzzJ1MvU0EPQUYkNCjqUEApTmXvL0IAVTIHQTUVMT8ybUIidjwIPmT1LCzuU1LuXi0tXTk3dl7yUjQLNS0WQlXxZVERNWYGSi0BXmosUln3NDLuLUf4cyQVVVj4Jz0UNGczVUcTTx8JdEbxYUX8RzIQRGDuZEkmVij3K2MTNGgxNFoZXSYpOTsjczUQSDwtNWMvYUfuMTgKczskXVonUFcYSWEHOVk2dWn0aiYoZmP8U2A0TS0IRiIuTVEhLkQ4LiLxTGLvUVnxRyASXlIHdSTqTFoCK1g4XT7zT1s4Pl4UXzUkNVoFbSIXNFsLPSUsdWktPSQKSkXvX1jvQikTbVPxNEouU1g0Y2TvLGYjY0EDNVYUPlIwZUT4LmIuUTvuXkX8YWQBcCUFXSbxR0gCLUcgKx84MCMOYTYxSTvvZ2kOTWc0XSIPRF0IamIoNFkhSUYzdWcna2gEdFItUB84PmMwVl0kaTwHQjUybEQZdkcwblMZRFgYYUYTM0kPPzsgTSMIRkYISCE4cTvySCkwPzX8ZigZSmL3PiMAa0ckb1sAYGfyUkjxRUAROVkqPVEFLCgpSGcmYTMAczn8VVbwZyfub0QvZGjyKyH3RTgoSGDvLSQYVS0zbTMGPzPqOUE0ZWbxZFYpMiIkP1LvTyQIKzoZKx7zMDYoJ1ELSUknU0MnRx8Rah83SigWbWkOch7uMWUKaUkxXyYAMkDqPjoPYTESQSb8MyEUVUkjUUAiRjY1aizqXR8najEhcVoDOTwQVTINR14nXz8MciMlTkH1S1ktNTs3SC0WMiMhLFUxbTXyTzvwcVkmaygOX0gQaUjyZkMkSzQDbkAYZCIqLkUVRi0zLFEGRk=qL0cISSciMDXwZGT1Ky0sSzUEaUQnVDYwT133cT0QdF0VSEcCRlgkUTsUUyQiRzD2YSM0azsGRV4PPzc5ZmjxKz0LRlgwP1gyVT74SBsiRCUtVkHxRjINTUM4M1gCbFTwXlXvRD4lXWQgVlsjZmAoVUMXMGMUSh7xRVg5bGkEYl0JUVgnYUYFM2kvdGELL0c0bWE0blQnVGLyPS=zSiARLiALRz0vR1QgZj33UFsUUyXyLEQUOSIObTkTRVM3RWAEM0AAT0M3ZFgBLD8IdWEPS0MBXWAPLzUYcW=zLWkkSlsQbDD0dS0vTFghRSARcyQ1NTEAQh78bl8XRjU0dEICPicDLEkITVPySVD0YSHqTSUybVPyMGMBS2IFRSUDPzESX1owQmgJNEIQQGclLVz8Rj02LyIyL0H3J2AtP0HzZEUmYicTdmHyY2opPTYsUD33bFs5MTMpaUUYPVsPMzwwdV4FMCcQc1MDdC=wUDEFLzYWcTIRYmQlbGIOdDzwQFsHa0IPbDIRRiITNEo4ZkMSTDryaz85QzYpRzIJMGESQVj4VWoPVTEMLVchU1gDbCQ0M0oBakYnNWcBLzU3SkcHVEjzdFgVbmoUKzkmPlj8VGfyUVQmTlsIQzjuZ0AGSCAwRWgNbDH3UlMxNFEgRSEvZRskRlMPTygQVmovOR8mVGQZUVXwMDYjZigCXifzTEnucz0kaiUBa2DvLUECbyY1aWjyK0olTikPQmY0NScFSVQpZykJQUY1aiQWc2gXNDcLRWIpNEbuRVgQLlg0RyU2M2ARKzIxcmkNXlEYMzQgR0ckP1E0ZB7zPWU2LDL0RiQ3U1P2OSgXajr1ZjwvZzcJakI2LDUQbFYoYmXuTRsuah8FYBrqbkk4cFr3UDjxZ0gLJ138QSMSZVkvTVfqbz7wVkcITSI1YU=2TFcgZCYBXUUiclEMVS0tJ1MjcDgLL2owYDDvcFrxNDDwREosc0opcWL8PkTxSTgXP2AjYUk5dmURYUgWc18LajUNLR8ZS1ojT0IUYlEFX2IYP0j4STkyYTQpdijqQWo3ZlMoZkciVEcvdVEwJ18DbkcCdFf2SVYLcVMuQ0QRVmbyY0c2K2MKXToPTTI1Sz4IL2YmbWkVa1gqaVknZig1X1UgXWfyMVr8a0IkZFjqbEQsPy=zLyckOVMkRVH2QloTajQ0ZGIHLT4vVlHyTyEqYlMHazgQNF4qQlr4LiYwQDcgRiI4clIudGQSPVQTTGAkOVovVUQ2PWYmLRsJMTohbSH1bVEtdicTQ10uT2EIT10RVV0CNCPuQCAiLDnyaWUxcUElQCHuPz4mMScIcicnVWIMMUgTcWQZbUE3RzoyLlr1UmYyMVQyJ0cPcV8mbD0mZzoXUDoJdSEuXlUZMUAhQToUcTX8UCUMUFEHNWYGSzkUTVUKLET1dVcpdCQOciMpal00UFsVQUcsXh8URiYhaTE1PkY5QFE0aT4MX0cnS1jwLmENQzQwNGkTKy0pNUbxbjYDbT0US0=4cjINPlrvQWk1T1k1M0UlZDL4TCYGOSkjOTMXK2kkQkb3QUgCYFf3YlgSSjgKJzgEYFoETFETXVIZMh8MZFIQMjbuPWUhNULzVEIlMTEgVkULOVEOPy=2ZVkGQl4iZh8NYmoNUjUmSB8lUTolZGPuRWYBLFrxZWAmLUcXYmcuaSc4dkUUS2guUWAsU1YzcTUTa13ubGH8ZRsiTiM3ZSEiPmUnUTUpYUgRdmQBdlsCNTk4dlktUjH8Y2QMUzMSZ2Q5dkTvJ1P0MygVRWEPb1UGSlsBJzMiRGYMMV3qT1cuXVM1MiIDTSUvSEAtMzU3LCf8c0n4bzn1ckQXcWn4RCP4MkAScT0zY2AuaWQEayIGVjsMPWYWZGQqdWoyLlkldl0VL2UuLVExaWADQ1sTU0gCZx8YPiIGbyUqYjg2VjYVM2EkaycTaiAjbiQubhsSUTgZcS=3difqUVsmNUUgTFQ4ajDvdFrqQSI3XkUUSmIiSi0ALCcwTB7xUED3MyMETmUibycUQGAURTjvLyMxLTMIZDUWQzbvYCEyK172QWbyRUgnU0UqUTEGcFzuLVbuNEAjMlLxSWQhMyjwJ0UvR0YwMibyL0gsZTYjUloRdmQBSlY5YFcFSzUNTDsCdF4wNGIlQ1oOX2b3TiMGQjkocGMLLzIjLTP3SCP0PibvUVcFQzMwdCA2czHvRVn3MmU1R0UETTsmOTP3SykQTyIKdmHvXi0uUUQmUUUSYiItdEUNTig4Zlf8a2c0NEgvMCQ3YCIkSmkIYjkhdikNQmEoT0L2NVnzLEYvMkIjVmQzU18CT2HzYEkYLD00QWH2TCMnQh8KUBsjL2omcFMublTyaVs4P1E3VEEtK2IUVDk5YTj8SjXwXzgCZkMBU1QMQjUYLl8nYEMNUToYUkc4dWoSNUI0b0AWaiQzKzIxVTcCZFIjdBssUygjbjXqXlcVYxsRayEUKy0mJzH1P2MhckAiUVUYbiQ4PTYnSkgFSjchL2QBORsydV8YVSkAPzk5ZEMJYBr8ckgsUToNQEEiQkAWUzfqUV0ZVRsia0cxT1ssbkAwLWHvcSchPVchb0gmP1QhLSEWTzYPZDUuRUgYdV8SR2YhQUD2UDLwMFoFR2UiRVkQK2UXViYxYjLzMCEjXyAqOUPuLTjwVFstZC0ULVT3Qj32USEYZkgIUkUUdmfzPzr3QEUuQykRcVMpXkcPU2gmQWQnRTHvQlEwX1IVRGDzcyQWLyYYUWUIT1sUTkgib1YQcEYNVCkAPVY0Jz8FRkfydjMPblMxPSAXQTEHRjsLPiEOaSbqcUI0VFPzTD0pL1QyTGALJycDZjM0TmkJVFgHMCcCMEcwQ1gxYSASNEAoS2oXZikidCkxdkQVajYmLGg3cSEpRWEtPToIVCgRYzruND33VlMCSTryKyMAKzIpbmgpYSQhRkXzQVUIMGgxOVQMNVD3TCELLCMjRlfuPmMtdCPqSkk2LSMEdl8PdDUxTigIajvwRVsOK0UhZGgIQUTxTlktXlINZCghcTHqKzo4YDEGYCLyVFgEJz4ALTj2U2gldTYlY2budD4Dbj0sRjYKajfyXm=4S0IhcGkxOUopPygmPigKQ2ghMEfuT14wU0Ekc2oPM2o5RTj0R2UIcCgJYzPxRyMpZDYRNB8jVBsOK1EBYDT2XikjcTEtXyQZbjMlJ0U3blLwLiEgVlgiT14GbSEtMD4JcCAxQjD1dkgKJ1oDR1UWVmE0alsHXmH3RjPwdjsLNCkPQiQWNTE3KykWcSY5VSgCUy0xcWcoUzQxX1cSRyz2XSEWRD8FVifyLRsIbCkIRyQtSDIpbDDvLiT1UWohVDYxTzwFPiMDbC0iTWoKQjUhQGIvUzg4bkcFTFISNSEydDQmPSIjM0QjNTkLbEMUZGIiMjjxciIyLEfwdTIzPygGSS=xXjQ4MGEDMlcBYGL8Zkn2dGcqXmgpPmI0XkMobGgUOUQvX2Y0bDkLTmAINEMnQlQQbDjxZjglMzUFU1MYUVPxYWAlMycAUzj0Pi0uVUTqbWMvNEA0TWTyQlgQSUgRcz8KbCgFbzIBYWANUkg2bkkJUWASUWMGUVsxLkYMR0EQVTYnQmARRUUjb0kRTFopSWQDTmAvLFo2NRsFOTMVTT0HJ0EjZlcvJyf3TUUUVWoScCMQJzzxZz4yVFYNTWApUToySWAjdmPub2oESmMCdmANUlHqXVUsPmovdFP3LjsBXWEtbDIqajYUUzXzbGIVbDIRPjIsSGbqPj4QbDIWUDIjLTMySVggYGIPVWIvXVLzSSEAMGggLVQCY0M0XWXqYD4nJxsTJyYKbGMpcT34VSIgdGjzTkEnYD82XSMnM2oRQCYSbFMsbjIHUFcQZzPybF4kcWIuMCMxXVcybC0AZDIHPVYXayARQmMoPlH4S14va1oLSiUOdjIkc2QvMULvLzr8ajQrOB8IaVEmYTQCOfzJODYubl0gcFUeQlwgYy37KzYubl0gcFUeQlwgYy3MBiwAcF8sZWogcFkuak8FaFEmOi=7KzEza10odlEzZV8tWzYrXVb9CPn7TGIucFUicDQuX2UsYV4zOi=7K0Axa2QkX2QDa1M0aVUtcC3MBiwBXWICa1QkXV4jZUMoY14gcGUxYTYrXVb9LCvuPlExP18jYVEtYFkSZVctXWQ0blUFaFEmOfzJODYSYWI1ZVMkTz39LC=2LSDxLCDvLCbvMSPzMyT3OB8FT1UxclkiYUMNOfzJOEAxZV4zUlkyZVIrYS3wOB8PblktcEYob1khaFT9CPn7b0MoY14ScFEzYS34NSj4OB8yT1kmakMzXWQkOfzJOD0jMS4gLyQkMlMlLCjxMCYiLyD1MSfyMSf2MlD1XibzMFQiMSvuSVP0OfzJOEAxa08FaFEmOiD7K0Axa08FaFEmOfzJOEAxZV4zT1UzOi=7K0AxZV4zT1UzOfzJOEMkXVwSYWIoXVv9OSALaiQjcUASXkkqXzUXYjsIZGDyNEHwQkcQRlTqbz0CUWI5K2fxQz4BbFEDayUsMicZSykAYzg4Zmc1ZUYTcFv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9;top:-1009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-1009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-1009;width:2419;height:2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-1009;width:2419;height:2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-630555</wp:posOffset>
                </wp:positionV>
                <wp:extent cx="1628775" cy="1435100"/>
                <wp:effectExtent l="0" t="0" r="0" b="230416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434960"/>
                          <a:chOff x="0" y="0"/>
                          <a:chExt cx="162864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4240" y="71424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DtLB3xLiXfKRAAJSvuPWAvSlEsYS3MBiwDa1MIQC46MSYCPjT4NDDsMiL1PxzzNCL3KTH4MiXsLCLxQiYDPiLyPzL2eSvuQF8iRTP9CPn7QF8iSlEsYS6T1hANUDsOSzYFRTMEu8h7+hCVzKWDHEcPT76DsaT7KzQuXz4gaVT9CPn7T1kmalEzcWIkSlEsYS527Ll8xsCr9KOGw+hxwsW9usX7K0MoY14gcGUxYT4gaVT9CPn7T1kmalEzcWIkUWMkbj4gaVT9s+CIubqP6Ohyw7e3rraU+q6VOB8SZVctXWQ0blUUb1UxSlEsYS3MBiwSZVctXWQ0blUUalkzSlEsYS527Ll8zLWOnqK5zqV90ivuT1kmalEzcWIkUV4ocD4gaVT9CPn7T1kmalEzcWIkR1U4Tz39LC=2LSDxLC=3LSDxLS=xLCTzOB8SZVctXWQ0blUKYWkSSi3MBiwSZVctXWQ0blUTZV0kOiHvLSfsLCLsLiLfLSP5LSP5MCDfHBiJrayj0KS=sMeTz8qGpcWBs+6N7ba2JSvuT1kmalEzcWIkUFksYS3MBiwCa10vcWQkbjkPOiD4KiDyLx3wLCDtLSD0OB8Ca10vcWQkbjkPOfzJODMuaWA0cFUxSTECPVQjbi3vLBzxLRz4MxzvPRzzNR0CMSvuP18sbGUzYWIMPTMAYFQxOfzJOEAoXzU3cC3tY1klOB8PZVMEdGP9CPn7TFkiU1kjcFf9MB3vLC=vLC=7K0AoX0coYGQnOfzJOEAoXzgkZVcncC3zKi=vLC=vLCvuTFkiRFUoY1gzOfzJOEMoY14kYDMuamQkdGP9STkIQGETPzMAdDsmPWcIPjEmRUABczECRTIiTjkAQTEAPTEIaF0V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3SUQYcz0DPWcWZFMNSUQmdD0TRSEMUEk2STQAc0cpPmIMTSA2P2cYQEYQTTcHY0EATWcBSz0QNGcDTUkDUkEQRTgmVlUlLCQiYGcEdDQ5PT4BYz4VPjEiYTIqNVIXRDYkPVoEXj0BZzcALUUEP1fzT0PwcFMiUiQCYUkVVGorSSYpTzorTCE3PT0Rb2cGTUkDUkEQQDgnRkAWLWg3VFcJMVgVYj8UdmENRV0UK0gEPWcmVig2QEEYRjsuVjknclMNPUEEPjIQPTQmVSAASTkGRjEuQzIASCQiU2X1X1EAJz0PLVkxPVQxMzPwbyEHbmAFVUQgTGopbCMRRCIvYifwc1wKcFcMPSAYTmkyLzE3UFggZFoOZj0zMUUYUFkCaiAzcmM1P0HuamgZSz0HZCLyZ2IjMyYFQEQpNSUlRFciVFQDdT8WT2cOTTsJRGgyZmkwYzw3SDkpdScPJ0LxP2f0Uh8sLVM0RzD1SSkiVGghSjUnSDkyZ0gkNRs0cyMBQSgzPVcMPjEAQ1omVj02Y0oAczg2VTQVTiApPjImczYuPUUjLD0JQUAiUlk5bWcEYDoMYWckUTIPPUUVQUk2REEYQEYRLD8BPkkEQjsqSiY2R0MMZWgAdkLuSEgzdl8JUD02P0P0Lz0AbzcALUUjQGcQQTE2RTc2QDEqPlcYbUYmbzgmVCgEQ2Ilc2khLzrvS2nzbyglRBsMRGI3SRrvNCcXPWMhQSQMSGIFSTIyQzISbEcFTTUDPjIIcz0DX2gMUDk2STQmdD0TRWgMQDk2SkQQczQQVToKa0oIZGYiSjEQQTYBTTEDY0kEPTktLjwscWosbjw4ZmMYLCckQFEyVCcQakINMFn1XWYDcR7val4icDUJQifvM1IjZSIATEoxbzf0TDEnRiEZcFMELkD0cVPwcjYjUTEGYk=uRzQzYz8KXjUKNTwHMFYxb1IVX0T3VGLqYFD0LlQpLWAZclfyPyEmM2AnaUUSdl4sQkQYUDYMNEIAcGALcToEdjbzaVUEQWgTVGYjLmMVRD8ncSQuJ1XyMSQRXyz7K0MoY14kYDMuamQkdGP9CPn7T1kmalEzcWIkUlErcVT9STkIQiYmVToKa0oIZGYiSjEQXzMuRTkFLmoCPzIjXzMATTU3P2oARjImUWIDYz0CQ1cUPT0CNDcCT2EGTzkhLzQQQTgAXTEoPjMAMT8WSSQNQFwpSWoRZz4GUWkMaTk3VUQBaD0sSlwOQzzxVjcZaEkpZ2kMMjMCPSXvc1cmS2AMRTkDQWEAQDEmQTMAYygHPTEIYzY3QVcATTEAPTEoU0oU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UQEdD4pPWcMQDIgQmbvdD8DQWgMZkU3SloAcz0DPlEMQ2M3QEQASDImSkYBPUkkPjEBQDEEMGgDdjENPlcNUjIAY1UBaCTuUFg3LzETQUAMPSAGPSEUQTI3MDcTLWQiX0XzPz0Rb2cGTUkDUkEQRzgnRkAWLWg3VFcJMVgVYj8UdmENRV0UK0gEPWgGdjEZPlcNUjIASVUEZykhVDgFYTEtaTYVNCUTS17vZUoTNVMQQDMBamoASjImZ2EnZ1kGNWbvPjEQQTYAPT8BZkEAc1cYZzMmVTUAclg3XR8vdF8DMGbuUzsyPiI1b0AWdkUkcVsVZD4uKz8OalQEYlErK2oXP0UwLjE2QEInRDs5XzQFSzYwQzz1SWjyaEInSzkKYkLxJ2j3RjfqYjYqMGckRFYkT2Pycl8USj8PL1v3YTI3YCAPRSUZSDD0PV8qYjc4TDswPWYEb1kPSGLuMTwYSDgrVBshUmjzazQudiE3YjYyLEMEb1k4TlP2LyX2QFMEUGjvPzE2QTEAXT8BZ2oCPlsDPVYBYz4VREMMQTcDPUcmPkHyTWcqTSk3UzwObjERLFs3MzH0TTT3PkIUTloAYDImSkYHTSQEQlcQUWEQL2IAbDk4SDUDSjv3cFTyS1crSWoARkAtX2cCc0kDUkHvTDIATTQAY1IASTMQQzIobEcCc1UBYmcQXWPuQDo1X2IQM0Aodmf3YiQ2YWYEdicTdmQiP2gyUFc2cWMUczc2VTYKaEkVPUEMQTUpPWcNdjU3SVoAcz8DQWgMZjU2SVoALT4DPT4BY1swZFsoQyk2LDIATUUFPTEOPlcQPVklVWUgMz8gb2YKS2gpUGPzSmE3YmQCYDTyZUAvbSgOMx8SYVQ4LEEqVGoTcGPxSEkANV00c1YqNDMEakYsLWcTVjQsMSMWNEXwTTEZNB73az7xPSQvb0ExLGMlZBs0dGQVdEQ3YWn0LWItViIPU1wsJzgiSEcDcV0GVkILS1UYUj4nSUU5dDUCLls0MFsTSVIoViQQUDYNYSjyXWgUXyYGM1kpMR8lalgF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gEYzEQPTEAPVkWVkUYczMQVTYKcyQDPVguQjEDPT4BY1swZFsoQyk2LDIATTUFPTESPlcKRl4hZ1oGT0LuTiTvSygHQDIhdjUvL0o1SSI3UzMXVEkuJ2kSQmYRXlU0SxsCVUYySTUYczkCLUQBU0QRLT00cCkMX10McGEtQkYLPzEqPSQjX0MBL2buYiU2cUH2Z2TuLDgZdTMtUSH0MDbqPykEYzMxZVYxQD0IXTHxPxsGLlruXy=1c2ECQDM2ZUQTZ1HqTEggQ1cqZWAGZlggXV4TXlYtamEtU2oqTTv7K0MoY14gcGUxYUYgaGUkOfzJOEMoY14kYDwkalczZC3xLCHzOB8SZVctYVQLYV4mcFf9CPn7T1kmalEzcWIkS2IjYWH9LSvuT1kmalEzcWIkS2IjYWH9CPn7UlUxb1kuai4VNB3wKi=tLiH1OB8VYWIyZV8tOfzJODksXVckQDL9QVkhQDgTMWkMLkYgXzEBY0TybR8RVFw1M1zwdkolUygJdGMxcFQIT13zTT4LLDLqbCYGVSkPQmcqS1oKYS0na2TyNVP0PjQjdFQvXmYEXVMEQTUEQTUma18ua1UEQVcqQTUmcCg4a1YDUV83dCb3dCz3NDk1YF8IJz4uSjQvaxruNV7qdFr3VSAKNGc2OV8ua18GdT8oQTgEQTUHQVEEQTUEQVI1QSIZQTUEK18iX2fxTTr4Z1okQjsuQjUtbkDuVFMMTVIMRCgNPzkCb1EHTCQ2c2MCaic3LzgMPjoMRDoLQF4sREULUGARQDUZP0E3NWESRDwrRFI3VkoLTD0JVjgENT0oMF0NY2j2NGMzPkAQbkAYcE=1TDIPPVkqLFIAdCEiU1EoSTgTRlswRDo1Z1IZNV0PYmcIPjEvLDw5cFQiXjUzNWkUNVEVRkonaCcjNGD0REYxZkI3XjosJ2L4SCIDUDgiXkUZa2QvTiIsLSEqUDozUFwpSSUNdlYIQGn0NFwvTj0vdjkmUzr1UGMrXl8GMz8QNEIWUi=2c0YWXSAWUUn3aTYSPyQZUF4HXlXzajQBPWooRi=uX0j2X2PvNDMpUD0MbyUEdT4yTjD1MicucFMrdlknRjUBdTwxUFchbV4pZEcDUVY3cGMPdFsOZTgEc0kzdCQ3QFwBSTUTbFcka2cEZyU4QDUJalUEQSYDVjoAUjUMZTgDZUkSP1wVb1QEUmQtRDgCRSciZUkHSVMWSWD0LGE2Lh8OaicHNDwhVl34LjTxMz0oZUEMMWMjTTosZWEzS1MhajEMSlkJTkoyUSkoQlYwXjEEbF4TTiURPTM4YzcxUFYSTiUmUi0gYlQVUSEzaCkHSCcVXTgHTDwhQUnzQzMiRlkVZlIVL2gzcFD2QCcvaj0oYmQrcDQmZSkoSjgEP1fyRVUoRl0EZzEIUToJTlQ5RTUERFMDRmgrNVIzMjovYjryLUUyTigBajQVP1kRbh8RYV0LUicvTFMOMTYRTSEDX2QKbEgCZUUgTlsITjnyRDsVRjEzcFwVSGP1QS01P2AvUzDwQlQLR1Dzcijyc0UgMDoHXl4hRWMnX0giTyUVZFMoLT02R0MyVVkEMyHwMSkNY2P2OT4BYGH1UDwoXiLqOS0jYyUyTjoAUToUQSMiTykHZz0Ab2kJaEAUUTEVRDPwZTICc1MsQSMubloEUGMMUR7vQSL0QCgyQT8ARCDqX1IIQSbxXUgDYj0ESUYEcDUtMFkLXlw4K2A1NCTwRFY2RUIoYCcoZkURbGcESVUXM0oJaTUKYT0oRkQOYTkraTgjXTIEdCf2ZTYJaUgRXUPvRmcUdSIlSh8iRGIFVl38RlwURUUYc1H4YCLuNDkRVCLzXyH1MzPxQUA1TmMtPjciPVkzP2fxRkQUaWYINVQYSz0AUzUjRmk3UVIoQzz0OTcRZ142LjDyVkg3ZUgsXz0MLF8mQjkTQ0L1QkIWRjIZdFUzZEf8P0ISRiEFTSUBXUcTY0otazDvRUIDTmjyXiEJVGAST1bxYiUCRGAwMyUgUCEvMjQyazoBQVcZRGkWYTERLzoFZzUybCL8UTgTdiIvPlr2P2ouTSYiYTIURFfzUFkMNTnwMFkMVEgRYWkIQ0P4UUksNVk4dDgQYjMDLzQ2NTUoMDf2PUMIQV0rQS0AMUYIZRsHUEgCP1wRSyEJdSX0Y2cQXicTJykWLGERdjspM2E5dEExdUoUQUEoSTgJSF4JMxsoNT4Uc2IoYGkCUVoEYGEiLmAzXTfwUWkIQzggZWQQXWfzYWQUaVIELjYvQi0oS1kSUDwESUIiYzz0TVHudkINPyQjdEYUU2QoNTL4dSUoZDIETGgZX0gvcGEwdmkZZ1Q4L0IrbmEwaDEEUTICZS=3VTkzPkU1M2kqUWEvZVEvMiQZUlYzUFUFSTIxZ0MySGAsY1HydSj1TSMEMlIRUFIkMlM3cmcqbSchLjQLPTI1SUX2MjgtYmASL10ORyI1dFQAQUgiK0Q4dGMEPSMrYVf0c0YxMzoSL1MKdjzqdGcoPkfyYGk5Ql8YLlcQL0kTTjUTT0oDTkoTZFUXZF3zVkg1XkQ2ZUotMDQoczU3QDoWQVwrZjY2ZUH4Q0M2RVMYdFn2YiYBcDUDLyUKaUMYamILS0crSmkESC0zRkA4Zz3zMUXzaUMvMDcDVkfvbDEyZkgMRFUoXykiYWENbWELdUAWVR8xQ1kmRFcLYVYZSy0MZV0VSlL8QF31azn0RDkpRhr4ZzXzcl8GYEo4XT0DVFD1bmgzPlUJcDsJJ2EMdGHwaSUEYTogTDH8diQYQyYgTjUHUTYtMSL0SEIHSTwMKyUUVkckMlE4MFIoLDD2XSIoUj44J0UlMUYvMVwwSTUVTGEMdl8vMWgAQjoNUTMEcFTxchssaDUTcGMxQTU1cCYUMjIQSjoZazkMalYuP0cuSz8zQVYISDsMdD0vL2ATa0UiUGkVVmP0dmX1STozRm=2NSAgbUfxUFsjM1j1NF8oQUgtU1IzXVwWSEIPZUY3QEYPZUUGZWMtPj0VajIBdD38Rl41YToOSWItXjD2c2MWcEgzQTUjaCUkb2MTQSMObicvdGDzUVIOazIMSjzvbUgkLjn2SlwkYEoUSUAnYGgXUkEEUVEmdmkJK0cvVGMvSTgsVDIAcFMFMEXzdDwYQUTyRiIWajP1UT0hXSA1MGMKdSUxTTgWciIqdFwyNV4zSDEHTmclViMEQB8rM14OXiksST0wbF4ZL0kXQRs3UCMvMyE5REUEMVwCQCYvZCbza0TuT1kMYT8jb2Q3REEqSTIpaVT0YjoIbzwtYCMoMUcRVUcsRGQJcjcnTjMDMSUIcmYIL1sCTEQXXyMRYEkHRCcqQmQDLDT1b2EOdR8vXUciUzglMUcyXkgNcmAsRCf1Llj3a0IxUSMWbiIzUGkhTz0nTyYNYFEEVmQEc2E3SEogNCDqa2gKSkkOP1TwZGIHLEf0L14ARUktQVD3REIZX0g3bEYnZzcRdiMPVjgZYV4zakH0QEYRVj8CXiUBQF3vQzcObSgwdSAoNVbxL0=0VEItZ1UJVlgtXzXuaCkjY1wERCYHbDc3aDEKTWM3VjggXh7ubCk3STTwMGYsMUcVK1fuMSQVa0AUTmkUaiQoXkQWYT0VcCUMMTwgJ1IoaD0nZTc5YCzwQzMrYSYvZizvQUQRPWgXREgpZ1oYYyb4VCcYRDERTVcnQj30ckT4b0oMLVQyRloqSTEJLigociUJTWfzMlUxQ2ASPjozSVwiXUIDSUkFSF0jYTbuRmcvcDgyZWoVSSAgSjUBXSArbCP1QSI3ZRr4TTUiRGojLUjvS2EhTlPvQmMHMVsqVVL2YVHxLjL3aSc2YlkGZVzwM2ARTjILUDoAMzInTGgPckMTXiH2QiL2XzoycjQucx8USWgPRzLyLjwYUUkqbFHvQ2APLko1Lkg3TmIiQT4UYzMtSTsZOSPwc0AlQicXSFP0RFgURVs5SSgLSUUHaz4RUEURbSHvPkn8R1YKaGMKUzvqQF0KTl83XyTydGIiYEUZQT0WKyIhNUj4LRsUXmIwQUgWPVYIMUDwQlsSR1sLMUAIMmYMMV03QWApaFstMlMxTCTzXh81LEchT2gHLEgGalErL0AUUFcANVQiRCQ1dWj0Jx8RZTsLTjwqJz8gckP8Pi=0XiUibzTxMjQWSWcnJznvbGgOZzUAPWYhSVchSV3xX1E3PlD4MFEUdTYCJzMoaiMxQkEFblsvUTkELTU3amETbSMBcFwEUiUGQSUzXT78RzQvXUUHJ1QDQSUUXiQNUD4MLkMzR1kJZEIgTCUhYSI2XjDwRVIMdFPxP0ALb1zuZVYRRz0obVwnQDQBQmb2bRsuYVkjXikpLzchXi04OUM4Jz4gQUH3SSEEZVP2bSTxUVovYD0iMzrzSFkIMTYnYjgSXTUpSGAoNFoxYTkEU1I3aVUCbST3ZD4MM1krZSMxbTUvK0YjQDMHYEU1azcqPjEvbWAFQVj8QWgVajYHK1QMU0ATcFkQNEIEK1osNDH2UWgkTC=0VUfuTUQwQl8JbDzxLiEwPWQrblsiLGIQL0YBNSUNY1wvVSb0MTX1P0EmSDIyUVYFZiQEdGn0YjcrQTgxckINZzs5cFQQQFL1RiAqUG=4RjL1VmcQRSUULiYmVlIGTiEZP0ENUjkvQFoSPUkUZ1YLXlbvPzIVVE=4MWDyTEjxL0IpUDH1dkD0QkIHbSgxMD82UDUqckcxLWgyY0IUdVIpYmQlcyM2XUX0YCUXNDEualItJ0cmLGM4PUIsTCD8M0HqMmEpVWMFaknxSSMZcGL0a18qQEAuTDkKViAFPzP0TSX8VjsicCk2VWQyUjsKPUX2TGYxZSUxaDQMU0ImR1sALkkoZEQXYlgUZyAzVT8gbDU2NEIVZVIDMCMWTF4KZDUsUkgzaj8nc2MwNCUkM0QpdV0KdFMEajUAUCPvTTUrZFoyVj8yUWAMZSkwclP4RzgwQVQ3MEcCQUoJTTIUTyEtNSUqXjMULCPxMzMjYygrTzfzSVf4MCYQb1QHPzD2QToCM2P0ZlzxMWQAaFoVZU=yNWcUPlIoMkE3Ql8tMUU4XSz1X0A5ZUgDYmYvQz8ZVjYELSALMyfxS1o3LDcjOUMgLBr4ZCQEdFMNLWQAUkH4P1chUT8ZU2QwbWf4XjwBayQPQjYuJzTvQ2MCPmMhTj8iKzMnSTgKbkDqQDv8SB81ah7qVEUkTjYMUlssQzkSMjglTi0zQjbzUyM4dCMCLFrybxsCLUYxa1o2Z1LuRSgRUVMoXlj4VlsxVVwzTjg4TiMRckU1b0IUcmISTmcpKyL1YlP8TyESUCYxLEItRGYEdVgvOSkkVCb4UV4vZSYzXzkBcjE2TyMZb1sBbEUVLEoyciMsMzQBYUgERl4xS1IUb1zqQScHcGEEdVgtLz0VYUHycDozMDYOaj0xTjPvLiYoYx8iYDsWPTYHTFIhJ1MHTkMVTmEPYUgJUD8Lc18VSR8vMTEFLEQoQSL8bFwjdSEEdUMJbmcubDQ1Lz8RQiX4TGcKUUMGNC0EJzYzZ1wMUToNX0UUNV0zQDfqS1ruMVz1SUAqT2AZLmEVQiI1YVXvZUYvX1s1LzotdjIZcloSOTUzdmEDdV74ckgnbTgQS2AXSTYXbCIDSFwVdWD0M18Hb14mZScrYzYhaWAHQC=wLCkTaVT2LUgIQUQUOVI1My0wRVYpRF4mUGYBUVomOTItOTomalkHVVXxRlP1X0P8TUUJXkEYbz0Ja0gUQ1jwXWMlPUE3VFYmQEAXRTL0RjMNViDxYz83VD4wdGcWbTERMyIiVF0mUlEpRUQjYEQJXlkXYmcYdWgKaFwRY1j2UyH4QzooYkYHUCH0ViTvL1MKbCA3NUIEUWkYS2f2cyzxJzv2RkInSzgpbEkHdTcPbyH1YUIUZ1wJMVr8RjcCOWgUNDoUVi0PRkYnUScvUSEZayUTRDfuaDokaDkMRDcxVD8nLToTMDkJTjruRmksT1YYSVPxTlUqRlEDPSMQKy=xNTUXcB8IbTnuMVMHUT7qXlcCVjUAbzshUVgjPiMTYFQLNWcAUDr0Xjz1YDDxbzwELCYxX1MwLTfyRD8zZi0LUBsMRzkmOVIJLko4MSM3cznyaTMRPTYQUVMmSzf1S2oEY0EUb0IsZCcAOTIiSUgFXkHyYVQucGQPczgUP2g1aCUEQUQGTjIZT2YhMiQ3Uy0zMyU4VUTwRTQ3XmAZQjUOdEHxSyYULTruQVYTOSIMRFwOaCg5VGE1LiITTjgHUFoLTFP0Ql0EaFfzXiAPRjQ1akQhMDIvVF8rc2QlcFsDXjgDUC0tVDjxNCciYFv1MTwRM2MObiUESlcJcl4vMFkzR2AIdTkOLz8CQUULZkAXalcUM0jxbDEOcD8IYD0UQUUERyvuRV0gY1UDPy3MBiwFa2IsXWQkWzYrXVb9OB8Fa2IsXWQkWzYrXVb9CPn7PWQuaVk5XWQoa14eQlwgYy3vOB8AcF8sZWogcFkuak8FaFEmOfzJOEAxa2QkX2QDa1M0aVUtcC3vOB8Pbl8zYVMzQF8icV0kamP9CPn7PlExP18jYVEtYFkSZVctXWQ0blUFaFEmOi=7KzIgbjMuYFUgalQoT1kmalEzcWIkQlwgYy3MBiwFT1UxclkiYUMNOi=vMyDwLi=vNCDwLiDvLi=0MCvuQkMkbmYoX1USSi3MBiwPblktcEYob1khaFT9LSvuTGIoamQVZWMoXlwkOfzJOGMSZVctT2QgcFT9NSj4NSvub0MoY14ScFEzYS3MBiwMYCT9NSkiNCP4XyLzYCQkLiIhLVDvYSIiYSgiMlQlYVH4LiL7Kz0jMS3MBiwPbl8eQlwgYy3wOB8Pbl8eQlwgYy3MBiwPblktcEMkcC3vOB8PblktcEMkcC3MBiwSYVErT1UxZVErOjUoXjQHUCU4SSIVXVMAPlcUL2DuTkgrcicsLWoZYkb3RmgybmQjRUMtMEENSCACJ2=1Q0j4TDY2Zz8pR1T8ZF80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-49.65pt;width:128.25pt;height:113pt" coordorigin="5889,-993" coordsize="2565,2260">
                <v:shape id="shape_0" stroked="f" o:allowincell="f" style="position:absolute;left:7014;top:132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DtLB3xLiXfKRAAJSvuPWAvSlEsYS3MBiwDa1MIQC46MSYCPjT4NDDsMiL1PxzzNCL3KTH4MiXsLCLxQiYDPiLyPzL2eSvuQF8iRTP9CPn7QF8iSlEsYS6T1hANUDsOSzYFRTMEu8h7+hCVzKWDHEcPT76DsaT7KzQuXz4gaVT9CPn7T1kmalEzcWIkSlEsYS527Ll8xsCr9KOGw+hxwsW9usX7K0MoY14gcGUxYT4gaVT9CPn7T1kmalEzcWIkUWMkbj4gaVT9s+CIubqP6Ohyw7e3rraU+q6VOB8SZVctXWQ0blUUb1UxSlEsYS3MBiwSZVctXWQ0blUUalkzSlEsYS527Ll8zLWOnqK5zqV90ivuT1kmalEzcWIkUV4ocD4gaVT9CPn7T1kmalEzcWIkR1U4Tz39LC=2LSDxLC=3LSDxLS=xLCTzOB8SZVctXWQ0blUKYWkSSi3MBiwSZVctXWQ0blUTZV0kOiHvLSfsLCLsLiLfLSP5LSP5MCDfHBiJrayj0KS=sMeTz8qGpcWBs+6N7ba2JSvuT1kmalEzcWIkUFksYS3MBiwCa10vcWQkbjkPOiD4KiDyLx3wLCDtLSD0OB8Ca10vcWQkbjkPOfzJODMuaWA0cFUxSTECPVQjbi3vLBzxLRz4MxzvPRzzNR0CMSvuP18sbGUzYWIMPTMAYFQxOfzJOEAoXzU3cC3tY1klOB8PZVMEdGP9CPn7TFkiU1kjcFf9MB3vLC=vLC=7K0AoX0coYGQnOfzJOEAoXzgkZVcncC3zKi=vLC=vLCvuTFkiRFUoY1gzOfzJOEMoY14kYDMuamQkdGP9STkIQGETPzMAdDsmPWcIPjEmRUABczECRTIiTjkAQTEAPTEIaF0V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3SUQYcz0DPWcWZFMNSUQmdD0TRSEMUEk2STQAc0cpPmIMTSA2P2cYQEYQTTcHY0EATWcBSz0QNGcDTUkDUkEQRTgmVlUlLCQiYGcEdDQ5PT4BYz4VPjEiYTIqNVIXRDYkPVoEXj0BZzcALUUEP1fzT0PwcFMiUiQCYUkVVGorSSYpTzorTCE3PT0Rb2cGTUkDUkEQQDgnRkAWLWg3VFcJMVgVYj8UdmENRV0UK0gEPWcmVig2QEEYRjsuVjknclMNPUEEPjIQPTQmVSAASTkGRjEuQzIASCQiU2X1X1EAJz0PLVkxPVQxMzPwbyEHbmAFVUQgTGopbCMRRCIvYifwc1wKcFcMPSAYTmkyLzE3UFggZFoOZj0zMUUYUFkCaiAzcmM1P0HuamgZSz0HZCLyZ2IjMyYFQEQpNSUlRFciVFQDdT8WT2cOTTsJRGgyZmkwYzw3SDkpdScPJ0LxP2f0Uh8sLVM0RzD1SSkiVGghSjUnSDkyZ0gkNRs0cyMBQSgzPVcMPjEAQ1omVj02Y0oAczg2VTQVTiApPjImczYuPUUjLD0JQUAiUlk5bWcEYDoMYWckUTIPPUUVQUk2REEYQEYRLD8BPkkEQjsqSiY2R0MMZWgAdkLuSEgzdl8JUD02P0P0Lz0AbzcALUUjQGcQQTE2RTc2QDEqPlcYbUYmbzgmVCgEQ2Ilc2khLzrvS2nzbyglRBsMRGI3SRrvNCcXPWMhQSQMSGIFSTIyQzISbEcFTTUDPjIIcz0DX2gMUDk2STQmdD0TRWgMQDk2SkQQczQQVToKa0oIZGYiSjEQQTYBTTEDY0kEPTktLjwscWosbjw4ZmMYLCckQFEyVCcQakINMFn1XWYDcR7val4icDUJQifvM1IjZSIATEoxbzf0TDEnRiEZcFMELkD0cVPwcjYjUTEGYk=uRzQzYz8KXjUKNTwHMFYxb1IVX0T3VGLqYFD0LlQpLWAZclfyPyEmM2AnaUUSdl4sQkQYUDYMNEIAcGALcToEdjbzaVUEQWgTVGYjLmMVRD8ncSQuJ1XyMSQRXyz7K0MoY14kYDMuamQkdGP9CPn7T1kmalEzcWIkUlErcVT9STkIQiYmVToKa0oIZGYiSjEQXzMuRTkFLmoCPzIjXzMATTU3P2oARjImUWIDYz0CQ1cUPT0CNDcCT2EGTzkhLzQQQTgAXTEoPjMAMT8WSSQNQFwpSWoRZz4GUWkMaTk3VUQBaD0sSlwOQzzxVjcZaEkpZ2kMMjMCPSXvc1cmS2AMRTkDQWEAQDEmQTMAYygHPTEIYzY3QVcATTEAPTEoU0oU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UQEdD4pPWcMQDIgQmbvdD8DQWgMZkU3SloAcz0DPlEMQ2M3QEQASDImSkYBPUkkPjEBQDEEMGgDdjENPlcNUjIAY1UBaCTuUFg3LzETQUAMPSAGPSEUQTI3MDcTLWQiX0XzPz0Rb2cGTUkDUkEQRzgnRkAWLWg3VFcJMVgVYj8UdmENRV0UK0gEPWgGdjEZPlcNUjIASVUEZykhVDgFYTEtaTYVNCUTS17vZUoTNVMQQDMBamoASjImZ2EnZ1kGNWbvPjEQQTYAPT8BZkEAc1cYZzMmVTUAclg3XR8vdF8DMGbuUzsyPiI1b0AWdkUkcVsVZD4uKz8OalQEYlErK2oXP0UwLjE2QEInRDs5XzQFSzYwQzz1SWjyaEInSzkKYkLxJ2j3RjfqYjYqMGckRFYkT2Pycl8USj8PL1v3YTI3YCAPRSUZSDD0PV8qYjc4TDswPWYEb1kPSGLuMTwYSDgrVBshUmjzazQudiE3YjYyLEMEb1k4TlP2LyX2QFMEUGjvPzE2QTEAXT8BZ2oCPlsDPVYBYz4VREMMQTcDPUcmPkHyTWcqTSk3UzwObjERLFs3MzH0TTT3PkIUTloAYDImSkYHTSQEQlcQUWEQL2IAbDk4SDUDSjv3cFTyS1crSWoARkAtX2cCc0kDUkHvTDIATTQAY1IASTMQQzIobEcCc1UBYmcQXWPuQDo1X2IQM0Aodmf3YiQ2YWYEdicTdmQiP2gyUFc2cWMUczc2VTYKaEkVPUEMQTUpPWcNdjU3SVoAcz8DQWgMZjU2SVoALT4DPT4BY1swZFsoQyk2LDIATUUFPTEOPlcQPVklVWUgMz8gb2YKS2gpUGPzSmE3YmQCYDTyZUAvbSgOMx8SYVQ4LEEqVGoTcGPxSEkANV00c1YqNDMEakYsLWcTVjQsMSMWNEXwTTEZNB73az7xPSQvb0ExLGMlZBs0dGQVdEQ3YWn0LWItViIPU1wsJzgiSEcDcV0GVkILS1UYUj4nSUU5dDUCLls0MFsTSVIoViQQUDYNYSjyXWgUXyYGM1kpMR8lalgF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gEYzEQPTEAPVkWVkUYczMQVTYKcyQDPVguQjEDPT4BY1swZFsoQyk2LDIATTUFPTESPlcKRl4hZ1oGT0LuTiTvSygHQDIhdjUvL0o1SSI3UzMXVEkuJ2kSQmYRXlU0SxsCVUYySTUYczkCLUQBU0QRLT00cCkMX10McGEtQkYLPzEqPSQjX0MBL2buYiU2cUH2Z2TuLDgZdTMtUSH0MDbqPykEYzMxZVYxQD0IXTHxPxsGLlruXy=1c2ECQDM2ZUQTZ1HqTEggQ1cqZWAGZlggXV4TXlYtamEtU2oqTTv7K0MoY14gcGUxYUYgaGUkOfzJOEMoY14kYDwkalczZC3xLCHzOB8SZVctYVQLYV4mcFf9CPn7T1kmalEzcWIkS2IjYWH9LSvuT1kmalEzcWIkS2IjYWH9CPn7UlUxb1kuai4VNB3wKi=tLiH1OB8VYWIyZV8tOfzJODksXVckQDL9QVkhQDgTMWkMLkYgXzEBY0TybR8RVFw1M1zwdkolUygJdGMxcFQIT13zTT4LLDLqbCYGVSkPQmcqS1oKYS0na2TyNVP0PjQjdFQvXmYEXVMEQTUEQTUma18ua1UEQVcqQTUmcCg4a1YDUV83dCb3dCz3NDk1YF8IJz4uSjQvaxruNV7qdFr3VSAKNGc2OV8ua18GdT8oQTgEQTUHQVEEQTUEQVI1QSIZQTUEK18iX2fxTTr4Z1okQjsuQjUtbkDuVFMMTVIMRCgNPzkCb1EHTCQ2c2MCaic3LzgMPjoMRDoLQF4sREULUGARQDUZP0E3NWESRDwrRFI3VkoLTD0JVjgENT0oMF0NY2j2NGMzPkAQbkAYcE=1TDIPPVkqLFIAdCEiU1EoSTgTRlswRDo1Z1IZNV0PYmcIPjEvLDw5cFQiXjUzNWkUNVEVRkonaCcjNGD0REYxZkI3XjosJ2L4SCIDUDgiXkUZa2QvTiIsLSEqUDozUFwpSSUNdlYIQGn0NFwvTj0vdjkmUzr1UGMrXl8GMz8QNEIWUi=2c0YWXSAWUUn3aTYSPyQZUF4HXlXzajQBPWooRi=uX0j2X2PvNDMpUD0MbyUEdT4yTjD1MicucFMrdlknRjUBdTwxUFchbV4pZEcDUVY3cGMPdFsOZTgEc0kzdCQ3QFwBSTUTbFcka2cEZyU4QDUJalUEQSYDVjoAUjUMZTgDZUkSP1wVb1QEUmQtRDgCRSciZUkHSVMWSWD0LGE2Lh8OaicHNDwhVl34LjTxMz0oZUEMMWMjTTosZWEzS1MhajEMSlkJTkoyUSkoQlYwXjEEbF4TTiURPTM4YzcxUFYSTiUmUi0gYlQVUSEzaCkHSCcVXTgHTDwhQUnzQzMiRlkVZlIVL2gzcFD2QCcvaj0oYmQrcDQmZSkoSjgEP1fyRVUoRl0EZzEIUToJTlQ5RTUERFMDRmgrNVIzMjovYjryLUUyTigBajQVP1kRbh8RYV0LUicvTFMOMTYRTSEDX2QKbEgCZUUgTlsITjnyRDsVRjEzcFwVSGP1QS01P2AvUzDwQlQLR1Dzcijyc0UgMDoHXl4hRWMnX0giTyUVZFMoLT02R0MyVVkEMyHwMSkNY2P2OT4BYGH1UDwoXiLqOS0jYyUyTjoAUToUQSMiTykHZz0Ab2kJaEAUUTEVRDPwZTICc1MsQSMubloEUGMMUR7vQSL0QCgyQT8ARCDqX1IIQSbxXUgDYj0ESUYEcDUtMFkLXlw4K2A1NCTwRFY2RUIoYCcoZkURbGcESVUXM0oJaTUKYT0oRkQOYTkraTgjXTIEdCf2ZTYJaUgRXUPvRmcUdSIlSh8iRGIFVl38RlwURUUYc1H4YCLuNDkRVCLzXyH1MzPxQUA1TmMtPjciPVkzP2fxRkQUaWYINVQYSz0AUzUjRmk3UVIoQzz0OTcRZ142LjDyVkg3ZUgsXz0MLF8mQjkTQ0L1QkIWRjIZdFUzZEf8P0ISRiEFTSUBXUcTY0otazDvRUIDTmjyXiEJVGAST1bxYiUCRGAwMyUgUCEvMjQyazoBQVcZRGkWYTERLzoFZzUybCL8UTgTdiIvPlr2P2ouTSYiYTIURFfzUFkMNTnwMFkMVEgRYWkIQ0P4UUksNVk4dDgQYjMDLzQ2NTUoMDf2PUMIQV0rQS0AMUYIZRsHUEgCP1wRSyEJdSX0Y2cQXicTJykWLGERdjspM2E5dEExdUoUQUEoSTgJSF4JMxsoNT4Uc2IoYGkCUVoEYGEiLmAzXTfwUWkIQzggZWQQXWfzYWQUaVIELjYvQi0oS1kSUDwESUIiYzz0TVHudkINPyQjdEYUU2QoNTL4dSUoZDIETGgZX0gvcGEwdmkZZ1Q4L0IrbmEwaDEEUTICZS=3VTkzPkU1M2kqUWEvZVEvMiQZUlYzUFUFSTIxZ0MySGAsY1HydSj1TSMEMlIRUFIkMlM3cmcqbSchLjQLPTI1SUX2MjgtYmASL10ORyI1dFQAQUgiK0Q4dGMEPSMrYVf0c0YxMzoSL1MKdjzqdGcoPkfyYGk5Ql8YLlcQL0kTTjUTT0oDTkoTZFUXZF3zVkg1XkQ2ZUotMDQoczU3QDoWQVwrZjY2ZUH4Q0M2RVMYdFn2YiYBcDUDLyUKaUMYamILS0crSmkESC0zRkA4Zz3zMUXzaUMvMDcDVkfvbDEyZkgMRFUoXykiYWENbWELdUAWVR8xQ1kmRFcLYVYZSy0MZV0VSlL8QF31azn0RDkpRhr4ZzXzcl8GYEo4XT0DVFD1bmgzPlUJcDsJJ2EMdGHwaSUEYTogTDH8diQYQyYgTjUHUTYtMSL0SEIHSTwMKyUUVkckMlE4MFIoLDD2XSIoUj44J0UlMUYvMVwwSTUVTGEMdl8vMWgAQjoNUTMEcFTxchssaDUTcGMxQTU1cCYUMjIQSjoZazkMalYuP0cuSz8zQVYISDsMdD0vL2ATa0UiUGkVVmP0dmX1STozRm=2NSAgbUfxUFsjM1j1NF8oQUgtU1IzXVwWSEIPZUY3QEYPZUUGZWMtPj0VajIBdD38Rl41YToOSWItXjD2c2MWcEgzQTUjaCUkb2MTQSMObicvdGDzUVIOazIMSjzvbUgkLjn2SlwkYEoUSUAnYGgXUkEEUVEmdmkJK0cvVGMvSTgsVDIAcFMFMEXzdDwYQUTyRiIWajP1UT0hXSA1MGMKdSUxTTgWciIqdFwyNV4zSDEHTmclViMEQB8rM14OXiksST0wbF4ZL0kXQRs3UCMvMyE5REUEMVwCQCYvZCbza0TuT1kMYT8jb2Q3REEqSTIpaVT0YjoIbzwtYCMoMUcRVUcsRGQJcjcnTjMDMSUIcmYIL1sCTEQXXyMRYEkHRCcqQmQDLDT1b2EOdR8vXUciUzglMUcyXkgNcmAsRCf1Llj3a0IxUSMWbiIzUGkhTz0nTyYNYFEEVmQEc2E3SEogNCDqa2gKSkkOP1TwZGIHLEf0L14ARUktQVD3REIZX0g3bEYnZzcRdiMPVjgZYV4zakH0QEYRVj8CXiUBQF3vQzcObSgwdSAoNVbxL0=0VEItZ1UJVlgtXzXuaCkjY1wERCYHbDc3aDEKTWM3VjggXh7ubCk3STTwMGYsMUcVK1fuMSQVa0AUTmkUaiQoXkQWYT0VcCUMMTwgJ1IoaD0nZTc5YCzwQzMrYSYvZizvQUQRPWgXREgpZ1oYYyb4VCcYRDERTVcnQj30ckT4b0oMLVQyRloqSTEJLigociUJTWfzMlUxQ2ASPjozSVwiXUIDSUkFSF0jYTbuRmcvcDgyZWoVSSAgSjUBXSArbCP1QSI3ZRr4TTUiRGojLUjvS2EhTlPvQmMHMVsqVVL2YVHxLjL3aSc2YlkGZVzwM2ARTjILUDoAMzInTGgPckMTXiH2QiL2XzoycjQucx8USWgPRzLyLjwYUUkqbFHvQ2APLko1Lkg3TmIiQT4UYzMtSTsZOSPwc0AlQicXSFP0RFgURVs5SSgLSUUHaz4RUEURbSHvPkn8R1YKaGMKUzvqQF0KTl83XyTydGIiYEUZQT0WKyIhNUj4LRsUXmIwQUgWPVYIMUDwQlsSR1sLMUAIMmYMMV03QWApaFstMlMxTCTzXh81LEchT2gHLEgGalErL0AUUFcANVQiRCQ1dWj0Jx8RZTsLTjwqJz8gckP8Pi=0XiUibzTxMjQWSWcnJznvbGgOZzUAPWYhSVchSV3xX1E3PlD4MFEUdTYCJzMoaiMxQkEFblsvUTkELTU3amETbSMBcFwEUiUGQSUzXT78RzQvXUUHJ1QDQSUUXiQNUD4MLkMzR1kJZEIgTCUhYSI2XjDwRVIMdFPxP0ALb1zuZVYRRz0obVwnQDQBQmb2bRsuYVkjXikpLzchXi04OUM4Jz4gQUH3SSEEZVP2bSTxUVovYD0iMzrzSFkIMTYnYjgSXTUpSGAoNFoxYTkEU1I3aVUCbST3ZD4MM1krZSMxbTUvK0YjQDMHYEU1azcqPjEvbWAFQVj8QWgVajYHK1QMU0ATcFkQNEIEK1osNDH2UWgkTC=0VUfuTUQwQl8JbDzxLiEwPWQrblsiLGIQL0YBNSUNY1wvVSb0MTX1P0EmSDIyUVYFZiQEdGn0YjcrQTgxckINZzs5cFQQQFL1RiAqUG=4RjL1VmcQRSUULiYmVlIGTiEZP0ENUjkvQFoSPUkUZ1YLXlbvPzIVVE=4MWDyTEjxL0IpUDH1dkD0QkIHbSgxMD82UDUqckcxLWgyY0IUdVIpYmQlcyM2XUX0YCUXNDEualItJ0cmLGM4PUIsTCD8M0HqMmEpVWMFaknxSSMZcGL0a18qQEAuTDkKViAFPzP0TSX8VjsicCk2VWQyUjsKPUX2TGYxZSUxaDQMU0ImR1sALkkoZEQXYlgUZyAzVT8gbDU2NEIVZVIDMCMWTF4KZDUsUkgzaj8nc2MwNCUkM0QpdV0KdFMEajUAUCPvTTUrZFoyVj8yUWAMZSkwclP4RzgwQVQ3MEcCQUoJTTIUTyEtNSUqXjMULCPxMzMjYygrTzfzSVf4MCYQb1QHPzD2QToCM2P0ZlzxMWQAaFoVZU=yNWcUPlIoMkE3Ql8tMUU4XSz1X0A5ZUgDYmYvQz8ZVjYELSALMyfxS1o3LDcjOUMgLBr4ZCQEdFMNLWQAUkH4P1chUT8ZU2QwbWf4XjwBayQPQjYuJzTvQ2MCPmMhTj8iKzMnSTgKbkDqQDv8SB81ah7qVEUkTjYMUlssQzkSMjglTi0zQjbzUyM4dCMCLFrybxsCLUYxa1o2Z1LuRSgRUVMoXlj4VlsxVVwzTjg4TiMRckU1b0IUcmISTmcpKyL1YlP8TyESUCYxLEItRGYEdVgvOSkkVCb4UV4vZSYzXzkBcjE2TyMZb1sBbEUVLEoyciMsMzQBYUgERl4xS1IUb1zqQScHcGEEdVgtLz0VYUHycDozMDYOaj0xTjPvLiYoYx8iYDsWPTYHTFIhJ1MHTkMVTmEPYUgJUD8Lc18VSR8vMTEFLEQoQSL8bFwjdSEEdUMJbmcubDQ1Lz8RQiX4TGcKUUMGNC0EJzYzZ1wMUToNX0UUNV0zQDfqS1ruMVz1SUAqT2AZLmEVQiI1YVXvZUYvX1s1LzotdjIZcloSOTUzdmEDdV74ckgnbTgQS2AXSTYXbCIDSFwVdWD0M18Hb14mZScrYzYhaWAHQC=wLCkTaVT2LUgIQUQUOVI1My0wRVYpRF4mUGYBUVomOTItOTomalkHVVXxRlP1X0P8TUUJXkEYbz0Ja0gUQ1jwXWMlPUE3VFYmQEAXRTL0RjMNViDxYz83VD4wdGcWbTERMyIiVF0mUlEpRUQjYEQJXlkXYmcYdWgKaFwRY1j2UyH4QzooYkYHUCH0ViTvL1MKbCA3NUIEUWkYS2f2cyzxJzv2RkInSzgpbEkHdTcPbyH1YUIUZ1wJMVr8RjcCOWgUNDoUVi0PRkYnUScvUSEZayUTRDfuaDokaDkMRDcxVD8nLToTMDkJTjruRmksT1YYSVPxTlUqRlEDPSMQKy=xNTUXcB8IbTnuMVMHUT7qXlcCVjUAbzshUVgjPiMTYFQLNWcAUDr0Xjz1YDDxbzwELCYxX1MwLTfyRD8zZi0LUBsMRzkmOVIJLko4MSM3cznyaTMRPTYQUVMmSzf1S2oEY0EUb0IsZCcAOTIiSUgFXkHyYVQucGQPczgUP2g1aCUEQUQGTjIZT2YhMiQ3Uy0zMyU4VUTwRTQ3XmAZQjUOdEHxSyYULTruQVYTOSIMRFwOaCg5VGE1LiITTjgHUFoLTFP0Ql0EaFfzXiAPRjQ1akQhMDIvVF8rc2QlcFsDXjgDUC0tVDjxNCciYFv1MTwRM2MObiUESlcJcl4vMFkzR2AIdTkOLz8CQUULZkAXalcUM0jxbDEOcD8IYD0UQUUERyvuRV0gY1UDPy3MBiwFa2IsXWQkWzYrXVb9OB8Fa2IsXWQkWzYrXVb9CPn7PWQuaVk5XWQoa14eQlwgYy3vOB8AcF8sZWogcFkuak8FaFEmOfzJOEAxa2QkX2QDa1M0aVUtcC3vOB8Pbl8zYVMzQF8icV0kamP9CPn7PlExP18jYVEtYFkSZVctXWQ0blUFaFEmOi=7KzIgbjMuYFUgalQoT1kmalEzcWIkQlwgYy3MBiwFT1UxclkiYUMNOi=vMyDwLi=vNCDwLiDvLi=0MCvuQkMkbmYoX1USSi3MBiwPblktcEYob1khaFT9LSvuTGIoamQVZWMoXlwkOfzJOGMSZVctT2QgcFT9NSj4NSvub0MoY14ScFEzYS3MBiwMYCT9NSkiNCP4XyLzYCQkLiIhLVDvYSIiYSgiMlQlYVH4LiL7Kz0jMS3MBiwPbl8eQlwgYy3wOB8Pbl8eQlwgYy3MBiwPblktcEMkcC3vOB8PblktcEMkcC3MBiwSYVErT1UxZVErOjUoXjQHUCU4SSIVXVMAPlcUL2DuTkgrcicsLWoZYkb3RmgybmQjRUMtMEENSCACJ2=1Q0j4TDY2Zz8pR1T8ZF80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-993;width:2259;height:2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993;width:2259;height:2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993;width:2259;height:2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993;width:2259;height:2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佛山市禅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区发展规划和统计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佛山市禅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-20"/>
          <w:sz w:val="32"/>
          <w:szCs w:val="32"/>
          <w:shd w:fill="FFFFFF" w:val="clear"/>
          <w:lang w:val="en-US" w:eastAsia="zh-CN"/>
        </w:rPr>
        <w:t xml:space="preserve">                  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sectPr>
          <w:footerReference w:type="default" r:id="rId18"/>
          <w:type w:val="continuous"/>
          <w:pgSz w:w="11906" w:h="16838"/>
          <w:pgMar w:left="1531" w:right="1531" w:gutter="0" w:header="0" w:top="2041" w:footer="992" w:bottom="2041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抄送：佛山市发展和改革局、佛山市财政局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right="-21" w:firstLine="280"/>
        <w:rPr/>
      </w:pPr>
      <w:r>
        <w:rPr>
          <w:rFonts w:ascii="仿宋" w:hAnsi="仿宋" w:cs="仿宋" w:eastAsia="仿宋"/>
          <w:spacing w:val="0"/>
          <w:sz w:val="28"/>
          <w:szCs w:val="28"/>
        </w:rPr>
        <w:t>佛山市禅城区发展规划和统计局办公室</w:t>
      </w:r>
      <w:r>
        <w:rPr>
          <w:rFonts w:ascii="仿宋" w:hAnsi="仿宋" w:cs="仿宋" w:eastAsia="仿宋"/>
          <w:sz w:val="28"/>
          <w:szCs w:val="28"/>
        </w:rPr>
        <w:t xml:space="preserve">　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19"/>
      <w:type w:val="nextPage"/>
      <w:pgSz w:w="11906" w:h="16838"/>
      <w:pgMar w:left="1531" w:right="1531" w:gutter="0" w:header="0" w:top="2041" w:footer="992" w:bottom="204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_Style 6"/>
    <w:basedOn w:val="New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1:00Z</dcterms:created>
  <dc:creator>Administrator</dc:creator>
  <dc:description/>
  <dc:language>en-US</dc:language>
  <cp:lastModifiedBy>梁伟霞</cp:lastModifiedBy>
  <dcterms:modified xsi:type="dcterms:W3CDTF">2018-03-23T08:08:48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