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sz w:val="44"/>
          <w:szCs w:val="44"/>
          <w:lang w:val="en-US" w:eastAsia="zh-CN"/>
        </w:rPr>
        <w:t>护资报名考生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各位考生请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大兴考点只接待在大兴区内医疗机构工作的考生；或无工作单位，人事档案存放在大兴区内存档机构的考生。申请人为在校应届毕业生的，请到学校所在地的考点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（一）现场审核人员请按顺序提交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经所在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单位人事部门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档案存放单位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审查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后的《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年护士执业资格考试申请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本人身份证原件及复印件（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正反面都要复印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本人毕业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在教学、综合医院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个月以上护理临床实习证明或实习手册原件、复印件（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实习手册要全部复印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社民办医疗机构应提供本单位《医疗机构执业许可证》副本复印件（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复印件加盖公章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（二）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网上缴费时间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前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64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</w:rPr>
        <w:t>本年度仍采用网上缴费，考生须在现场确认后进行网上缴费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</w:rPr>
        <w:t>未按规定时间完成网上缴费者视为自动放弃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北京考区大兴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mar20">
    <w:name w:val="bmar20"/>
    <w:basedOn w:val="Normal"/>
    <w:qFormat/>
    <w:pPr>
      <w:spacing w:before="0" w:after="300"/>
      <w:jc w:val="lef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9:11Z</dcterms:created>
  <dc:creator>冯云彬</dc:creator>
  <dc:description/>
  <dc:language>en-US</dc:language>
  <cp:lastModifiedBy>冯云彬</cp:lastModifiedBy>
  <cp:lastPrinted>2017-01-04T16:16:00Z</cp:lastPrinted>
  <dcterms:modified xsi:type="dcterms:W3CDTF">2017-12-08T01:31:48Z</dcterms:modified>
  <cp:revision>1</cp:revision>
  <dc:subject/>
  <dc:title>大兴考点关于2017年护士执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