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249"/>
        <w:gridCol w:w="4710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尿石症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前列腺增生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功能恶化的诱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dc:language>en-US</dc:language>
  <cp:lastModifiedBy>撒哈拉没有雨</cp:lastModifiedBy>
  <dcterms:modified xsi:type="dcterms:W3CDTF">2018-02-26T08:14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