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17</w:t>
      </w:r>
      <w:r>
        <w:rPr>
          <w:rFonts w:ascii="宋体" w:hAnsi="宋体" w:cs="宋体"/>
          <w:b/>
          <w:sz w:val="24"/>
          <w:szCs w:val="24"/>
        </w:rPr>
        <w:t>年临床助理医师《传染病、性传播疾病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>2017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传染病、性传播疾病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3720"/>
        <w:gridCol w:w="3917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统、疾病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十二、传染病、性传播疾病</w:t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传染病总论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感染过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过程中基本条件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基本特征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资料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主要预防方法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常见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病毒性肝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型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甲、乙型肝炎的血清学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肾综合征出血热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分期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细菌性痢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细菌性痢疾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脑脊髓膜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（普通型与暴发性）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疟疾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疟原虫种类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间日疟典型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血吸虫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急性血吸虫病的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确诊依据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主要预防措施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艾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传染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流行性乙型脑炎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流行病学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、确诊依据与鉴别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原则与预防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性传播疾病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淋病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原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梅毒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分期与临床表现</w:t>
            </w:r>
          </w:p>
        </w:tc>
      </w:tr>
      <w:tr>
        <w:trPr>
          <w:trHeight w:val="46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2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尖锐湿疣</w:t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病因与传播途径</w:t>
            </w:r>
          </w:p>
        </w:tc>
      </w:tr>
      <w:tr>
        <w:trPr/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>
          <w:trHeight w:val="285" w:hRule="atLeast"/>
        </w:trPr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800225" cy="5619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</w:t>
    </w:r>
    <w:r>
      <w:rPr>
        <w:rFonts w:eastAsia="Calibri" w:cs="Calibri"/>
        <w:lang w:val="en-US" w:eastAsia="zh-CN"/>
      </w:rPr>
      <w:t xml:space="preserve">                               </w:t>
    </w:r>
    <w:r>
      <w:rPr>
        <w:rFonts w:eastAsia="Calibri" w:cs="Calibri"/>
      </w:rPr>
      <w:t xml:space="preserve"> </w:t>
    </w:r>
    <w:r>
      <w:rPr>
        <w:lang w:val="en-US" w:eastAsia="zh-CN"/>
      </w:rPr>
      <w:t>www.ykpass.com.cn</w:t>
    </w:r>
  </w:p>
  <w:p>
    <w:pPr>
      <w:pStyle w:val="Header"/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1:00Z</dcterms:created>
  <dc:creator>dell</dc:creator>
  <dc:description/>
  <dc:language>en-US</dc:language>
  <cp:lastModifiedBy>撒哈拉没有雨</cp:lastModifiedBy>
  <dcterms:modified xsi:type="dcterms:W3CDTF">2018-02-26T08:14:0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