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实践技能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实践技能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一、职业素质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医德医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沟通能力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人文关怀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二、病史采集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发热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疼痛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头痛、胸痛、腹痛、腰痛、关节痛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咳嗽与咳痰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咯血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呼吸困难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心悸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水肿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恶心与呕吐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呕血与便血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腹泻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黄疸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消瘦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三）无尿、少尿与多尿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四）尿频、尿急与尿痛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五）血尿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六）抽搐与惊厥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七）意识障碍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三、体格检查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一般检查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全身状况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皮肤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淋巴结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头颈部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眼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外眼检查（包括眼睑、巩膜、结膜、眼球运动）、瞳孔的大小与形状、对光反射（直、间接）、集合反射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口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咽部、扁桃体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颈部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甲状腺、气管、血管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胸部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胸部视诊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胸部的体表标志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包括骨骼标志、垂直线标志、自然陷窝、肺和胸膜的界限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胸壁、胸廓、胸围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、呼吸频率、呼吸节律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胸部触诊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胸廓扩张度、语音震颤、胸膜摩擦感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胸部叩诊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叩诊方法、肺界叩诊、肺下界移动度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胸部听诊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听诊方法、正常呼吸音、异常呼吸音、啰音、胸膜摩擦音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乳房检查（视诊、触诊）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心脏视诊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前区隆起与凹陷、心尖搏动、心前区异常搏动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心脏触诊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尖搏动及心前区异常搏动、震颤、心包摩擦感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心脏叩诊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界叩诊及左锁骨中线距前正中线距离的测量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脏听诊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脏瓣膜听诊区、听诊顺序、听诊内容（心率、心律、心音、心音改变、额外心音、心脏杂音、心包摩擦音）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外周血管检查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脉搏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脉率、脉律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静脉杂音、动脉杂音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周围血管征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腹部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腹部视诊</w:t>
      </w:r>
      <w:r>
        <w:rPr>
          <w:color w:val="000000"/>
          <w:lang w:eastAsia="zh-CN"/>
        </w:rPr>
        <w:t>医学考试在线</w:t>
      </w:r>
      <w:r>
        <w:rPr>
          <w:color w:val="000000"/>
        </w:rPr>
        <w:t>搜集整理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的体表标志及分区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腹部外形、腹围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壁静脉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胃肠型和蠕动波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部触诊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壁紧张度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压痛及反跳痛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肝脾触诊及测量方法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部包块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液波震颤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振水音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腹部叩诊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叩诊音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肝浊音界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移动性浊音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肋脊角叩击痛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膀胱叩诊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腹部听诊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肠鸣音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脊柱、四肢、肛门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脊柱检查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脊柱弯曲度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脊柱活动度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脊柱压痛与叩击痛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四肢、关节检查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肛门指诊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神经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神经反射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深反射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跟腱、肱二头肌、膝反射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浅反射（腹壁反射）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膜刺激征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颈强直、</w:t>
      </w:r>
      <w:r>
        <w:rPr>
          <w:color w:val="000000"/>
        </w:rPr>
        <w:t>kernig</w:t>
      </w:r>
      <w:r>
        <w:rPr>
          <w:color w:val="000000"/>
        </w:rPr>
        <w:t>征、</w:t>
      </w:r>
      <w:r>
        <w:rPr>
          <w:color w:val="000000"/>
        </w:rPr>
        <w:t>brudzinski</w:t>
      </w:r>
      <w:r>
        <w:rPr>
          <w:color w:val="000000"/>
        </w:rPr>
        <w:t>征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病理反射（</w:t>
      </w:r>
      <w:r>
        <w:rPr>
          <w:color w:val="000000"/>
        </w:rPr>
        <w:t>Babinski</w:t>
      </w:r>
      <w:r>
        <w:rPr>
          <w:color w:val="000000"/>
        </w:rPr>
        <w:t>征）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四、基本操作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手术区消毒、铺巾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手术刷手法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穿、脱手术衣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戴无菌手套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外科手术基本操作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切开、缝合、结扎、止血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清创术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开放性伤口的止血包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脓肿切开术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换药与拆线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吸氧术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吸痰术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胃管置入术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三）三腔二囊管止血法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四）导尿术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五）静脉穿刺术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六）胸腔穿刺术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七）腹腔穿刺术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八）脊柱损伤的搬运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九）四肢骨折现场急救外固定术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）心肺复苏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一）简易呼吸器的使用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二）穿、脱隔离衣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五、辅助检查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心电图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心电图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窦性心动过速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窦性心动过缓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房性期前收缩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房颤动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阵发性室上性心动过速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室性期前收缩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室性心动过速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室颤动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房室传导阻滞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急性心肌梗死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</w:t>
      </w:r>
      <w:r>
        <w:rPr>
          <w:b/>
          <w:color w:val="000000"/>
        </w:rPr>
        <w:t>X</w:t>
      </w:r>
      <w:r>
        <w:rPr>
          <w:b/>
          <w:color w:val="000000"/>
        </w:rPr>
        <w:t>线平片影像诊断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胸片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肺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浸润型肺结核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癌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脏增大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二尖瓣型、主动脉型和普大型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气胸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胸腔积液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正常腹部平片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消化道穿孔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肠梗阻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泌尿系统阳性结石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长骨骨折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颅脑</w:t>
      </w:r>
      <w:r>
        <w:rPr>
          <w:b/>
          <w:color w:val="000000"/>
        </w:rPr>
        <w:t>CT</w:t>
      </w:r>
      <w:r>
        <w:rPr>
          <w:b/>
          <w:color w:val="000000"/>
        </w:rPr>
        <w:t>影像诊断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颅脑外伤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颅骨骨折、急性硬膜外血肿、急性硬膜下血肿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出血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脑梗死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实验室检查结果判读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血、尿、粪常规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血沉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凝血功能检查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PT</w:t>
      </w:r>
      <w:r>
        <w:rPr>
          <w:color w:val="000000"/>
        </w:rPr>
        <w:t>、</w:t>
      </w:r>
      <w:r>
        <w:rPr>
          <w:color w:val="000000"/>
        </w:rPr>
        <w:t>APTT</w:t>
      </w:r>
      <w:r>
        <w:rPr>
          <w:color w:val="000000"/>
        </w:rPr>
        <w:t>、血浆纤维蛋白原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痰液病原学检查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脑脊液常规及生化检查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胸水常规及生化检查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腹水常规及生化检查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肝功能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肾功能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血清电解质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血糖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血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心肌损伤标志物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CK—MB</w:t>
      </w:r>
      <w:r>
        <w:rPr>
          <w:color w:val="000000"/>
        </w:rPr>
        <w:t>、肌钙蛋白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血、尿淀粉酶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血清铁、铁蛋白、总铁结合力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乙肝病毒免疫标志物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血气分析（</w:t>
      </w:r>
      <w:r>
        <w:rPr>
          <w:color w:val="000000"/>
        </w:rPr>
        <w:t>Pa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PaCO</w:t>
      </w:r>
      <w:r>
        <w:rPr>
          <w:color w:val="000000"/>
          <w:vertAlign w:val="subscript"/>
        </w:rPr>
        <w:t>2</w:t>
      </w:r>
      <w:r>
        <w:rPr>
          <w:color w:val="000000"/>
        </w:rPr>
        <w:t>、血氧饱和度、</w:t>
      </w:r>
      <w:r>
        <w:rPr>
          <w:color w:val="000000"/>
        </w:rPr>
        <w:t>pH</w:t>
      </w:r>
      <w:r>
        <w:rPr>
          <w:color w:val="000000"/>
        </w:rPr>
        <w:t>）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肿瘤标志物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AFP</w:t>
      </w:r>
      <w:r>
        <w:rPr>
          <w:color w:val="000000"/>
        </w:rPr>
        <w:t>、</w:t>
      </w:r>
      <w:r>
        <w:rPr>
          <w:color w:val="000000"/>
        </w:rPr>
        <w:t>CEA</w:t>
      </w:r>
      <w:r>
        <w:rPr>
          <w:color w:val="000000"/>
        </w:rPr>
        <w:t>、</w:t>
      </w:r>
      <w:r>
        <w:rPr>
          <w:color w:val="000000"/>
        </w:rPr>
        <w:t>CA125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血、尿</w:t>
      </w:r>
      <w:r>
        <w:rPr>
          <w:color w:val="000000"/>
        </w:rPr>
        <w:t>hCG</w:t>
      </w:r>
      <w:r>
        <w:rPr>
          <w:color w:val="000000"/>
        </w:rPr>
        <w:t>检测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六、病例分析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呼吸系统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慢性阻塞性肺疾病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支气管哮喘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肺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结核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血胸和气胸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肋骨骨折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心血管系统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心力衰竭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冠状动脉性心脏病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高血压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消化系统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食管癌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胃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消化性溃疡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消化道穿孔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胃癌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肝硬化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胆石病、胆道感染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急性胰腺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肠梗阻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结、直肠癌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结核性腹膜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急性阑尾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肛管、直肠良性病变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腹外疝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腹部闭合性损伤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肝、脾、肾损伤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泌尿系统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急性肾小球肾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慢性肾小球肾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尿路感染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女性生殖系统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异位妊娠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急性盆腔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血液系统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缺铁性贫血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再生障碍性贫血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急性白血病</w:t>
      </w:r>
    </w:p>
    <w:p>
      <w:pPr>
        <w:pStyle w:val="Style16"/>
        <w:shd w:fill="FFFFFF" w:val="clear"/>
        <w:spacing w:lineRule="auto" w:line="360" w:before="0" w:after="0"/>
        <w:ind w:firstLine="480"/>
        <w:rPr>
          <w:b/>
          <w:b/>
          <w:color w:val="000000"/>
        </w:rPr>
      </w:pPr>
      <w:r>
        <w:rPr>
          <w:b/>
          <w:color w:val="000000"/>
        </w:rPr>
        <w:t>（七）代谢、</w:t>
      </w:r>
      <w:hyperlink r:id="rId2" w:tgtFrame="_blank">
        <w:r>
          <w:rPr>
            <w:rStyle w:val="InternetLink"/>
            <w:b/>
            <w:color w:val="000000"/>
            <w:u w:val="none"/>
          </w:rPr>
          <w:t>内分泌</w:t>
        </w:r>
      </w:hyperlink>
      <w:r>
        <w:rPr>
          <w:b/>
          <w:color w:val="000000"/>
        </w:rPr>
        <w:t>系统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甲状腺功能亢进症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糖尿病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八）神经系统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脑出血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梗死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九）运动系统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四肢长管状骨骨折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大关节脱位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）风湿免疫性疾病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系统性红斑狼疮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一）儿科疾病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肺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泻病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常见发疹性疾病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麻疹、幼儿急疹、水痘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二）传染病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病毒性肝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甲型病毒性肝炎、乙型病毒性肝炎。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细菌性痢疾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三）其他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浅表软组织急性化脓性感染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急性乳腺炎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乳腺癌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氧化碳中毒</w:t>
      </w:r>
    </w:p>
    <w:p>
      <w:pPr>
        <w:pStyle w:val="Style16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急性有机磷农药中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3:00Z</dcterms:created>
  <dc:creator>dell</dc:creator>
  <dc:description/>
  <dc:language>en-US</dc:language>
  <cp:lastModifiedBy>撒哈拉没有雨</cp:lastModifiedBy>
  <dcterms:modified xsi:type="dcterms:W3CDTF">2018-02-26T08:12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