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7-12-19T15:31:00Z</cp:lastPrinted>
  <dcterms:modified xsi:type="dcterms:W3CDTF">2018-07-19T02:12:05Z</dcterms:modified>
  <cp:revision>7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