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475"/>
        <w:gridCol w:w="3835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学心理学的概念与性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学模式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心理学的任务与观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学心理学的研究任务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学心理学的基本观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医学心理学基础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学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现象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实质的内容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识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觉与知觉的概念、种类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记忆的概念、种类与过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思维的概念、特征与种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绪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绪与情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绪与情感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绪的作用与调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志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的概念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品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与动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需要层次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动机定义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动机冲突的类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格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格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能力与智力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气质的概念、类型与意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性格的概念与分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格形成的标志与决定因素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心理卫生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卫生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卫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卫生简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健康的研究与标准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健康的研究角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健康的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心身疾病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应激与应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应激定义、原因与反应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应激对健康的影响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应对心理应激的反应与应对的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身疾病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身疾病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身疾病的诊断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理评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评估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评估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评估的基本程序和常用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心理评估者的要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测验的分类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测验的目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测验材料的性质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测验方法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测验的组织方式分类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心理治疗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治疗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治疗的概念与发展状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治疗的性质、区分与适应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治疗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治疗的理论基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分析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行为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本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治疗的主要方法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分析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行为主义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本主义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其他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治疗的原则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关系的建立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治疗的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理治疗对治疗师的要求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医患关系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患关系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关系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关系的重要性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患交往的两种形式和两个水平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交往的两种形式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交往的两个水平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患交往与沟通方法的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交往时的心理状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沟通的基本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医患间的交往障碍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患者的心理问题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患者角色和求医行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患者角色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患者角色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求医行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患者的一般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疾病的认识和态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绪和情感活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儿童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老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患者的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危重患者的心理问题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治之症患者的心理问题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hyperlink r:id="rId2">
      <w:r>
        <w:rPr>
          <w:rStyle w:val="InternetLink"/>
          <w:sz w:val="18"/>
          <w:szCs w:val="18"/>
          <w:lang w:val="en-US" w:eastAsia="zh-CN"/>
        </w:rPr>
        <w:t>www.ykpass.com.cn</w:t>
      </w:r>
    </w:hyperlink>
    <w:r>
      <w:rPr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>课程咨询：</w:t>
    </w:r>
    <w:r>
      <w:rPr>
        <w:rFonts w:eastAsia="宋体" w:cs="宋体" w:ascii="宋体" w:hAnsi="宋体"/>
        <w:sz w:val="18"/>
        <w:szCs w:val="18"/>
      </w:rPr>
      <w:t>400-628-6615</w:t>
    </w:r>
  </w:p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cs="宋体" w:ascii="宋体" w:hAnsi="宋体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kpas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dc:language>en-US</dc:language>
  <cp:lastModifiedBy>撒哈拉没有雨</cp:lastModifiedBy>
  <dcterms:modified xsi:type="dcterms:W3CDTF">2018-01-12T06:58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