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医学伦理学》考试大纲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医学伦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3859"/>
        <w:gridCol w:w="2889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伦理学与医学伦理学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概念和类型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研究对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伦理学的基本理论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概念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历史发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研究对象和内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的基本观点和学科属性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学习医学伦理学的意义和方法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医学伦理学的基本原则与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的基本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尊重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不伤害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有利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的基本规范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基本规范的含义和本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伦理学基本规范的形式和内容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医疗人际关系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患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的性质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关系模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患双方的道德权利与义务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构建和谐医患关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务人员之间关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务人员之间关系的含义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处理好医务人员之间关系的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协调医务人员之间关系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临床诊疗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诊疗的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患者至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最优化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知情同意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保密守信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诊断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问病史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体格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治疗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药物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其他治疗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急救的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１）临床急救工作的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临床急救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、临终关怀与死亡的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终关怀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终关怀的概念和特点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终关怀的伦理意义和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乐死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１）安乐死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２）安乐死的伦理争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３）安乐死的实施现状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死亡伦理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死亡的概念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死亡标准的历史演变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脑死亡标准的伦理意义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公共卫生伦理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伦理的含义和理论基础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共卫生伦理学的含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共卫生伦理学的理论基础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伦理原则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全社会参与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社会公益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社会公正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互助协同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信息公开原则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共卫生工作伦理要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疾病防控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职业性损害防治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健康教育和健康促进的伦理要求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应对突发公共卫生事件的伦理要求</w:t>
            </w:r>
          </w:p>
        </w:tc>
      </w:tr>
      <w:tr>
        <w:trPr/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医务人员医学伦理素质的养成与行为规范</w:t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道德修养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目标和境界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修养的途径和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学道德评价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含义和意义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标准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依据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方式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学道德评价的方法</w:t>
            </w:r>
          </w:p>
        </w:tc>
      </w:tr>
      <w:tr>
        <w:trPr/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疗机构从业人员行为规范（公共卫生执业助理医师不考核本内容）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疗机构从业人员基本行为规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师行为规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违反行为规范的处理原则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  <w:lang w:val="en-US" w:eastAsia="zh-CN"/>
      </w:rPr>
      <w:t xml:space="preserve">        </w:t>
    </w:r>
    <w:r>
      <w:rPr>
        <w:rFonts w:ascii="宋体" w:hAnsi="宋体" w:cs="宋体"/>
      </w:rPr>
      <w:t xml:space="preserve"> </w:t>
    </w:r>
    <w:hyperlink r:id="rId2">
      <w:r>
        <w:rPr>
          <w:rStyle w:val="InternetLink"/>
          <w:sz w:val="18"/>
          <w:szCs w:val="18"/>
          <w:lang w:val="en-US" w:eastAsia="zh-CN"/>
        </w:rPr>
        <w:t>www.ykpass.com.cn</w:t>
      </w:r>
    </w:hyperlink>
    <w:r>
      <w:rPr>
        <w:sz w:val="18"/>
        <w:szCs w:val="18"/>
        <w:lang w:val="en-US" w:eastAsia="zh-CN"/>
      </w:rPr>
      <w:t xml:space="preserve">  </w:t>
    </w:r>
    <w:r>
      <w:rPr>
        <w:rFonts w:ascii="宋体" w:hAnsi="宋体" w:cs="宋体"/>
        <w:sz w:val="18"/>
        <w:szCs w:val="18"/>
      </w:rPr>
      <w:t>课程咨询：</w:t>
    </w:r>
    <w:r>
      <w:rPr>
        <w:rFonts w:eastAsia="宋体" w:cs="宋体" w:ascii="宋体" w:hAnsi="宋体"/>
        <w:sz w:val="18"/>
        <w:szCs w:val="18"/>
      </w:rPr>
      <w:t>400-628-6615</w:t>
    </w:r>
  </w:p>
  <w:p>
    <w:pPr>
      <w:pStyle w:val="Header"/>
      <w:jc w:val="left"/>
      <w:rPr>
        <w:rFonts w:ascii="宋体" w:hAnsi="宋体" w:cs="宋体"/>
        <w:sz w:val="18"/>
        <w:szCs w:val="18"/>
        <w:lang w:val="en-US"/>
      </w:rPr>
    </w:pPr>
    <w:r>
      <w:rPr>
        <w:rFonts w:cs="宋体" w:ascii="宋体" w:hAnsi="宋体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Bsharecount">
    <w:name w:val="bshare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kpass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0:00Z</dcterms:created>
  <dc:creator>dell</dc:creator>
  <dc:description/>
  <dc:language>en-US</dc:language>
  <cp:lastModifiedBy>撒哈拉没有雨</cp:lastModifiedBy>
  <dcterms:modified xsi:type="dcterms:W3CDTF">2018-01-12T06:41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