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8</w:t>
      </w:r>
      <w:r>
        <w:rPr>
          <w:rFonts w:ascii="宋体" w:hAnsi="宋体" w:cs="宋体"/>
          <w:b/>
          <w:sz w:val="24"/>
          <w:szCs w:val="24"/>
        </w:rPr>
        <w:t>年临床助理医师《卫生法规》考试大纲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卫生法规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2131"/>
        <w:gridCol w:w="4928"/>
      </w:tblGrid>
      <w:tr>
        <w:trPr>
          <w:trHeight w:val="420" w:hRule="atLeast"/>
        </w:trPr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元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细目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点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执业医师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法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师的基本要求及职责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考试和注册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参加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医师资格考试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的条件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hyperlink r:id="rId4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医师资格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种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医师执业注册及其执业条件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准予注册、不予注册、注销注册、变更注册、重新注册的适用条件及法定要求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对不予注册、注销注册持有异议的法律救济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执业规则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师在执业活动中的权利和义务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师执业要求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执业助理医师的执业范围与要求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考核和培训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师考核内容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师考核不合格的处理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表彰与奖励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法律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违法行为及其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医疗机构管理条例及其实施细则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疗机构服务宗旨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医疗机构执业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疗机构执业要求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疗机构执业规则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登记和校验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疗机构的登记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疗机构的校验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法律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疗机构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医疗事故处理条例</w:t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处理医疗事故的原则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处理医疗事故的基本要求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医疗事故的预防与处置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历书写、复印或者复制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告知与报告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病历资料的封存与启封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尸检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医疗事故的技术鉴定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鉴定的提起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鉴定组织及其分工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鉴定专家组的产生和组成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鉴定原则和依据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鉴定程序和要求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不属于医疗事故的情形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医疗事故的行政处理与监督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卫生行政部门对重大医疗过失行为报告的处理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卫生行政部门的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医疗事故的赔偿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疗事故赔偿争议的解决途径及要求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法律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卫生行政部门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疗机构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医务人员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非法行医造成患者人身损害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母婴保健法及其实施办法</w:t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母婴保健工作方针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母婴保健技术服务事项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婚前保健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婚前保健的内容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婚前医学检查意见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孕产期保健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孕产期保健服务的内容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孕产期医学指导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终止妊娠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新生儿出生医学证明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产妇、婴儿以及新生儿出生缺陷报告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技术鉴定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鉴定机构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鉴定人员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回避制度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行政管理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母婴保健专项技术许可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法律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违法行为及其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传染病防治法</w:t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传染病防治原则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传染病的分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甲类传染病预防控制措施的适用范围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传染病预防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预防接种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传染病监测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传染病预警制度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传染病菌种、毒种管理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疾病预防控制机构的职责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医疗机构的职责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传染病病人、病原携带者和疑似传染病病人合法权益保护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疫情报告、通报和公布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传染病疫情的报告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传染病疫情的通报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传染病疫情信息的公布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疫情控制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传染病控制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紧急措施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疫区封锁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医疗救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疗救治服务网络建设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提高传染病医疗救治能力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医疗机构开展医疗救治的规定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法律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疾病预防控制机构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疗机构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、艾滋病防治条例</w:t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艾滋病防治原则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不歧视规定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预防与控制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艾滋病监测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艾滋病自愿咨询和自愿检测制度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艾滋病患者隐私权的保护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采集或使用人体血液、血浆、组织的管理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治疗与救助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疗卫生机构的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法律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疗卫生机构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、突发公共卫生事件应急条例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突发公共卫生事件的范围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报告与信息发布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突发公共卫生事件的报告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突发公共卫生事件的信息发布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法律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疗卫生机构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、药品管理法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品的范围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药品管理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禁止生产、销售假药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禁止生产、销售劣药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药品监督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品不良反应报告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法律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违法收受财物或者其他利益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、麻醉药品和精神药品管理条例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使用原则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麻醉药品和精神药品的使用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麻醉药品、第一类精神药品购用印鉴卡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麻醉药物和精神药品处方权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麻醉药品、第一类精神药品的使用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法律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疗机构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具有麻醉药品和第一类精神药品处方资格医师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未取得麻醉药品和第一类精神药品处方资格医师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、处方管理办法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方开具与调剂原则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处方管理的一般规定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处方书写规则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药品剂量与数量的书写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处方权的获得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处方权的取得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开具处方的条件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处方的开具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开具处方的规则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开具处方的要求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监督管理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疗机构对处方的管理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法律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师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一、献血法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偿献血制度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医疗机构的职责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疗机构用血管理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疗机构用血要求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血站的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采血要求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供血要求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法律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疗机构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血站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二、侵权责任法（医疗损害责任）</w:t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疗损害责任的赔偿主体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推定医疗机构有过错的情形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医疗机构不承担赔偿责任的情形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医疗机构承担赔偿责任的情形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未尽到说明义务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未尽到与当时医疗水平相应的诊疗义务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泄露患者隐私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紧急情况医疗措施的实施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情况实施相应医疗措施的条件和程序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病历资料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历资料的填写与保管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病历资料的查阅与复制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对医疗行为的限制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得违反诊疗规范实施不必要的检查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医疗机构及其医务人员权益保护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扰医疗秩序和妨害医务人员工作、生活的法律后果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三、放射诊疗管理规定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放射诊疗的分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执业条件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开展放射诊疗的基本条件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安全防护装置、辐射检测仪器和个人防护用品的配备与使用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设备和场所警示标志的设置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安全防护与质量保证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放射诊疗设备和检测仪表的要求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放射诊疗场所防护要求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放射诊疗工作人员防护要求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患者和受检查的防护要求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放射诊断检查的原则和实施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放射治疗的原则和实施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放射事件的处理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法律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疗机构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四、抗菌药物临床应用管理办法</w:t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抗菌药物临床应用的原则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抗菌药物临床应用的分级管理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抗菌药物临床应用管理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抗菌药物遴选和定期评估制度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细菌耐药预警机制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抗菌药物临床应用异常情况的调查和处理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抗菌药物临床应用知识和规范化管理培训和考核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抗菌药物的临床应用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抗菌药物处方权的授予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抗菌药物预防感染指征的掌握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特殊使用级抗菌药物的使用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抗菌药物的越级使用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监督管理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抗菌药物处方、医嘱点评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对开具抗菌药物超常处方医师的处理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取消医师抗菌药物处方权的情形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法律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通过开具抗菌药物牟取不正当利益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师违反抗菌药物临床应用规定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五、医疗机构临床用血管理办法</w:t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加强医疗机构临床用血管理的目的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疗机构临床用血管理职责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临床用血管理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临床用血计划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务人员职责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临床用血申请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签署临床输血治疗知情同意书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临时采集血液必须同时符合的条件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临床用血医学文书管理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法律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疗机构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务人员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六、精神卫生法</w:t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精神卫生工作的方针、原则和管理机制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精神障碍患者合法权益保护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心理健康促进和精神障碍预防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务人员对就诊者的心理健康指导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精神障碍的诊断和治疗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开展精神障碍诊断、治疗活动应当具备的条件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精神障碍诊断、治疗的原则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精神障碍的诊断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精神障碍的住院治疗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精神障碍的再次诊断和医学鉴定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医疗机构及其医务人员应当履行的告知义务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保护性医疗措施的实施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对精神障碍患者使用药物的要求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）精神障碍患者的病历资料及保管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）心理治疗活动开展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精神障碍的康复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疗机构精神障碍康复技术指导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严重精神障碍患者的健康档案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法律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疗机构擅自从事精神障碍诊断、治疗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疗机构及其工作人员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从事心理治疗人员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七、人体器官移植条例</w:t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申请人体器官移植手术患者排序原则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禁止买卖人体器官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人体器官的捐献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人体器官捐献的原则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捐献人体器官公民的条件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人体器官捐献意愿的撤销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活体器官捐献人的年龄条件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活体器官接受人的条件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人体器官的移植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人体器官移植诊疗科目登记和条件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对人体器官捐献人的医学检查和接受人的风险评估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人体器官移植的伦理审查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摘取活体器官应当履行的义务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摘取尸体器官的要求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个人资料保密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法律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疗机构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务人员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八、疫苗流通和预防接种管理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疫苗的分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疫苗接种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疾病预防控制机构的职责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群体性预防接种的管理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儿童预防接种的管理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疫苗接种单位的管理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医疗卫生人员的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预防接种异常反应的处理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不属于预防接种异常反应的情形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预防接种异常反应的处理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预防接种异常反应的鉴定及赔偿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法律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疾病预防控制机构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接种单位的法律责任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-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sz w:val="18"/>
        <w:szCs w:val="18"/>
        <w:lang w:val="en-US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</w:t>
    </w:r>
    <w:r>
      <w:rPr>
        <w:rFonts w:cs="Calibri" w:eastAsia="Calibri"/>
        <w:lang w:val="en-US" w:eastAsia="zh-CN"/>
      </w:rPr>
      <w:t xml:space="preserve">        </w:t>
    </w:r>
    <w:r>
      <w:rPr>
        <w:rFonts w:ascii="宋体" w:hAnsi="宋体" w:cs="宋体"/>
      </w:rPr>
      <w:t xml:space="preserve"> </w:t>
    </w:r>
    <w:hyperlink r:id="rId2">
      <w:r>
        <w:rPr>
          <w:rStyle w:val="InternetLink"/>
          <w:sz w:val="18"/>
          <w:szCs w:val="18"/>
          <w:lang w:val="en-US" w:eastAsia="zh-CN"/>
        </w:rPr>
        <w:t>www.ykpass.com.cn</w:t>
      </w:r>
    </w:hyperlink>
    <w:r>
      <w:rPr>
        <w:sz w:val="18"/>
        <w:szCs w:val="18"/>
        <w:lang w:val="en-US" w:eastAsia="zh-CN"/>
      </w:rPr>
      <w:t xml:space="preserve">  </w:t>
    </w:r>
    <w:r>
      <w:rPr>
        <w:rFonts w:ascii="宋体" w:hAnsi="宋体" w:cs="宋体"/>
        <w:sz w:val="18"/>
        <w:szCs w:val="18"/>
      </w:rPr>
      <w:t>课程咨询：</w:t>
    </w:r>
    <w:r>
      <w:rPr>
        <w:rFonts w:eastAsia="宋体" w:cs="宋体" w:ascii="宋体" w:hAnsi="宋体"/>
        <w:sz w:val="18"/>
        <w:szCs w:val="18"/>
      </w:rPr>
      <w:t>400-628-6615</w:t>
    </w:r>
  </w:p>
  <w:p>
    <w:pPr>
      <w:pStyle w:val="Header"/>
      <w:jc w:val="left"/>
      <w:rPr>
        <w:rFonts w:ascii="宋体" w:hAnsi="宋体" w:cs="宋体"/>
        <w:sz w:val="18"/>
        <w:szCs w:val="18"/>
        <w:lang w:val="en-US"/>
      </w:rPr>
    </w:pPr>
    <w:r>
      <w:rPr>
        <w:rFonts w:cs="宋体" w:ascii="宋体" w:hAnsi="宋体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Bsharecount">
    <w:name w:val="bshare_count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yishizigekao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hyperlink" Target="http://www.med66.com/yishizigekaosh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ykpass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46:00Z</dcterms:created>
  <dc:creator>dell</dc:creator>
  <dc:description/>
  <dc:language>en-US</dc:language>
  <cp:lastModifiedBy>撒哈拉没有雨</cp:lastModifiedBy>
  <dcterms:modified xsi:type="dcterms:W3CDTF">2018-01-12T06:24:09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