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曲靖考点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卫生专业技术资格考试报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生在编在岗证明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638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8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，身份证号码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64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我单位在编在岗的正式职工。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工作，</w:t>
            </w:r>
          </w:p>
          <w:p>
            <w:pPr>
              <w:pStyle w:val="Normal"/>
              <w:spacing w:lineRule="exact" w:line="680"/>
              <w:ind w:left="72" w:hanging="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取得省级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专业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级别）资格证。</w:t>
            </w:r>
          </w:p>
          <w:p>
            <w:pPr>
              <w:pStyle w:val="Normal"/>
              <w:spacing w:lineRule="exact" w:line="680"/>
              <w:ind w:left="160"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（公章） ：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           </w:t>
            </w:r>
          </w:p>
        </w:tc>
      </w:tr>
      <w:tr>
        <w:trPr>
          <w:trHeight w:val="3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县（市、区）卫生计生局审核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29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经审核，该同志系乡镇医疗机构在编在岗人员。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40"/>
              <w:ind w:firstLine="2384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曲靖市卫生计生委审核意见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ind w:firstLine="708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情况属实。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40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40"/>
              <w:ind w:firstLine="22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8:00Z</dcterms:created>
  <dc:creator>任正伟</dc:creator>
  <dc:description/>
  <cp:keywords/>
  <dc:language>en-US</dc:language>
  <cp:lastModifiedBy>田友吉</cp:lastModifiedBy>
  <dcterms:modified xsi:type="dcterms:W3CDTF">2019-01-09T11:56:00Z</dcterms:modified>
  <cp:revision>15</cp:revision>
  <dc:subject/>
  <dc:title/>
</cp:coreProperties>
</file>