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度执业药师资格考试报考业务工作证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同志工作满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（大写）年，其中从事药学或中药学专业工作已满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（大写）年，同意报名参加执业药师资格考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保证所有资料真实有效，有据可查。如有虚假，愿意承担相应的法律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6:00Z</dcterms:created>
  <dc:creator>Administrator</dc:creator>
  <dc:description/>
  <cp:keywords/>
  <dc:language>en-US</dc:language>
  <cp:lastModifiedBy>张耀武</cp:lastModifiedBy>
  <dcterms:modified xsi:type="dcterms:W3CDTF">2016-08-25T03:41:00Z</dcterms:modified>
  <cp:revision>3</cp:revision>
  <dc:subject/>
  <dc:title/>
</cp:coreProperties>
</file>