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Cs w:val="21"/>
        </w:rPr>
        <w:t>201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" w:hAnsi="宋体" w:cs="宋体"/>
            <w:b/>
            <w:bCs/>
            <w:color w:val="000000"/>
            <w:kern w:val="0"/>
            <w:szCs w:val="21"/>
          </w:rPr>
          <w:t>初级护师</w:t>
        </w:r>
      </w:hyperlink>
      <w:r>
        <w:rPr>
          <w:rFonts w:ascii="宋体" w:hAnsi="宋体" w:cs="宋体"/>
          <w:b/>
          <w:bCs/>
          <w:color w:val="000000"/>
          <w:kern w:val="0"/>
          <w:szCs w:val="21"/>
        </w:rPr>
        <w:t>考试大纲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儿科护理学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723"/>
        <w:gridCol w:w="3232"/>
        <w:gridCol w:w="1010"/>
        <w:gridCol w:w="1046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护理学的任务和范围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任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范围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护士的角色与素质要求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儿科护士的角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素质要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小儿保健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年龄阶段划分及各期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年龄阶段的划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各年龄期的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长发育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生长发育的规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生长发育的影响因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体格生长常用指标及其意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感觉运动功能的发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心理发展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语言的发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情感的发展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的营养与喂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能量与营养素的需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婴儿喂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学考试在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儿童少年膳食安排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防接种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接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新生儿及患病新生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分类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足月新生儿的特点及护理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正常新生儿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的特殊生理状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的护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产儿的特点及护理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早产儿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早产儿的护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窒息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缺血缺氧性脑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颅内出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黄疸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胆红素代谢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黄疸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新生儿病理性黄疸的常见疾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肺透明膜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肺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败血症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寒冷损伤综合征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5895975" cy="44386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消化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腔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腹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坏死性小肠结肠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液体疗法及护理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体液平衡的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用液体种类、成份及配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学考试在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搜集整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液体疗法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呼吸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呼吸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解剖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生理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免疫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上呼吸道感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感染性喉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支气管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肺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循环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循环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血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先天性心脏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先天性心脏病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见先天性心脏病（室间隔缺损、房间隔缺损、动脉导管未闭、法洛四联症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血液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造血和血液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造血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血液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贫血概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贫血诊断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贫血的分类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养性缺铁性贫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养性巨幼红细胞性贫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发性血小板减少性紫癜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泌尿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泌尿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解剖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生理特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肾小球肾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发性肾病综合征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泌尿道感染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神经系统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神经系统解剖生理特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神经系统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神经反射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脓性脑膜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毒性脑膜炎、脑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感染性多发性神经根神经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、分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脑性瘫痪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意缺陷多动障碍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结缔组织疾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湿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童类风湿病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敏性紫癜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皮肤粘膜淋巴结综合征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常见传染病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染病总论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过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的基本特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流行的三个环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影响流行过程的因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的临床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染病的预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小儿传染病的护理管理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麻疹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痘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猩红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行腮腺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毒型细菌性痢疾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流行病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小儿结核病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预防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学考试在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原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②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发型肺结核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发病机制及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粟粒型肺结核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核性脑膜炎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常见急症患儿的护理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儿惊厥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医学考试在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颅内压增高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呼吸衰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血性心力衰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急性肾衰竭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跳呼吸骤停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  </w:t>
    </w:r>
    <w:r>
      <w:rPr>
        <w:lang w:eastAsia="zh-CN"/>
      </w:rPr>
      <w:t>医学考试在线</w:t>
    </w:r>
    <w:r>
      <w:rPr>
        <w:rFonts w:cs="宋体" w:ascii="宋体" w:hAnsi="宋体"/>
      </w:rPr>
      <w:t>(</w:t>
    </w:r>
    <w:hyperlink r:id="rId2">
      <w:r>
        <w:rPr>
          <w:rStyle w:val="InternetLink"/>
          <w:rFonts w:cs="宋体" w:ascii="宋体" w:hAnsi="宋体"/>
        </w:rPr>
        <w:t>http://</w:t>
      </w:r>
      <w:r>
        <w:rPr>
          <w:rStyle w:val="InternetLink"/>
          <w:rFonts w:cs="宋体" w:ascii="宋体" w:hAnsi="宋体"/>
          <w:lang w:val="en-US" w:eastAsia="zh-CN"/>
        </w:rPr>
        <w:t>www.ykpass.com.cn</w:t>
      </w:r>
      <w:r>
        <w:rPr>
          <w:rStyle w:val="InternetLink"/>
          <w:rFonts w:cs="宋体" w:ascii="宋体" w:hAnsi="宋体"/>
        </w:rPr>
        <w:t>/</w:t>
      </w:r>
    </w:hyperlink>
    <w:r>
      <w:rPr>
        <w:rFonts w:cs="宋体" w:ascii="宋体" w:hAnsi="宋体"/>
      </w:rPr>
      <w:t>)</w:t>
    </w:r>
    <w:r>
      <w:rPr>
        <w:rFonts w:ascii="宋体" w:hAnsi="宋体" w:cs="宋体"/>
      </w:rPr>
      <w:t>电话</w:t>
    </w:r>
    <w:r>
      <w:rPr>
        <w:rFonts w:cs="宋体" w:ascii="宋体" w:hAnsi="宋体"/>
      </w:rPr>
      <w:t>400-62866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yixue.koolear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5-12-08T05:32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