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6</w:t>
      </w:r>
      <w:r>
        <w:rPr>
          <w:b/>
        </w:rPr>
        <w:t>年初级护师考试大纲</w:t>
      </w:r>
      <w:r>
        <w:rPr>
          <w:b/>
        </w:rPr>
        <w:t>-</w:t>
      </w:r>
      <w:r>
        <w:rPr>
          <w:b/>
        </w:rPr>
        <w:t>内科护理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633"/>
        <w:gridCol w:w="3322"/>
        <w:gridCol w:w="1013"/>
        <w:gridCol w:w="1036"/>
      </w:tblGrid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护理</w:t>
              </w:r>
            </w:hyperlink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体检的准备工作和基本检查方法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检查前的准备工作：物品、环境、病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基本方法：视诊、触诊、叩诊、听诊、嗅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般状态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全身一般状况：体温、脉搏、呼吸、血压、意识状态、面容表情、发育和体型、营养状态、体位、四肢、脊柱与步态的检查内容、方法及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皮肤粘膜检查：弹性、湿度、颜色、水肿、皮疹、皮肤或粘膜下出血、蜘蛛痣、破损与溃疡的检查内容、方法及临床意义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淋巴结检查：检查的方法、顺序和内容；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胸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胸部体表标志及其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胸廓与胸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气管、肺和胸膜：视诊（呼吸运动、三凹征）触诊（气管触诊、触觉语颤）叩诊（肺部叩诊音、肺部异常叩诊音）听诊（正常呼吸音、异常呼吸音、啰音、胸膜摩擦音）</w:t>
            </w:r>
            <w:r>
              <w:rPr>
                <w:sz w:val="18"/>
                <w:szCs w:val="18"/>
                <w:lang w:eastAsia="zh-CN"/>
              </w:rPr>
              <w:t>医学考试在线</w:t>
            </w:r>
            <w:r>
              <w:rPr>
                <w:sz w:val="18"/>
                <w:szCs w:val="18"/>
              </w:rPr>
              <w:t>搜集整理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心脏和血管：视诊（心前区隆起、心尖搏动、颈静脉怒张和肝颈静脉回流征、颈动脉搏动、毛细血管搏动征）触诊（心尖搏动及心前区搏动、震颤、心包摩擦感）叩诊（心浊音界的大小、形状和位置）听诊（心脏瓣膜听诊区、听诊顺序、听诊内容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腹部分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腹部检查：视诊（腹部外形、腹壁静脉曲张、胃肠蠕动波和肠型）触诊（腹壁紧张度、压痛及反跳痛、腹部肿块、肝脏触诊、脾脏触诊、膀胱触诊）叩诊（正常腹部叩诊音、移动性浊音、肝浊音区、叩击痛）听诊（肠鸣音、胃振水音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神经系统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瞳孔：大小、对光反射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生理反射：角膜反射、腹壁反射、膝腱反射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病理反射：巴宾斯基征的临床意义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脑膜刺激征：颈项强直、克尼格征、布鲁金斯基征的临床意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用实验检查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做好检查的护理准备和解释工作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正确采集标本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标本采集后的处理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分析检查结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一般检查：血红蛋白和红细胞数测定、白细胞计数及其分类数；正常参考值，主要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其他常用血液检查：网织红细胞计数、红细胞沉降率、血小板计数、出血时间、凝血时间、血块退缩实验的标本采集、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尿液一般检查，标本采集法检查内容、正常参考值及临床意义：一般检查（量、颜色、透明度、气味、比重、酸碱度）化学检查（尿蛋白定性、尿糖定性实验）显微镜检查（细胞、管型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尿液其他检查的标本采集法、正常参考值和主要临床意义：尿酮体检查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细胞排泄率测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粪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粪便常规检查、标本采集法、检查内容和主要临床意义：性状检查、显微镜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粪便隐血试验、标本采集、参考值和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用肾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内生肌酐清除率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尿素和血肌酐测定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尿浓缩与稀释功能试验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标本采集法、正常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用肝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蛋白总量和白蛋白与球蛋白比值测定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蛋白电泳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血清总胆红素和血清直接胆红素测定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血清丙氨酸氨基转移酶测定（</w:t>
            </w:r>
            <w:r>
              <w:rPr>
                <w:sz w:val="18"/>
                <w:szCs w:val="18"/>
              </w:rPr>
              <w:t>ALT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生化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电解质测定：（钾、钠、氯化物、钙、磷）标本采集、参考值和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脂类测定：（血清总胆固醇、血清三酰甘油）标本采集、参考值和临床意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检查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电图检查（见循环系统疾病病人的护理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常用的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方法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前的准备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新技术的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超声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概要：超声波特性、超声诊断的基础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超声检查前的准备：腹部检查；盆腔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放射性核素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脏器显像及功能检查：准备工作、常用检查种类及其临床意义</w:t>
            </w:r>
            <w:r>
              <w:rPr>
                <w:sz w:val="18"/>
                <w:szCs w:val="18"/>
              </w:rPr>
              <w:t>med66.com</w:t>
              <w:br/>
              <w:t>2</w:t>
            </w:r>
            <w:r>
              <w:rPr>
                <w:sz w:val="18"/>
                <w:szCs w:val="18"/>
              </w:rPr>
              <w:t>）放射免疫分析检查：准备工作、常用分析项目及其临床意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呼吸系统疾病病人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咳嗽、咳痰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咯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肺源性呼吸困难的护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上呼吸道感染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支气管哮喘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慢性支气管炎和阻塞性肺气肿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肺源性心脏病病人的护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支气管扩张症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肺炎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肺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气胸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原发性支气管肺癌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慢性呼吸衰竭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循环系统疾病病人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循环系统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源性呼吸困难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前区疼痛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心悸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源性水肿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晕厥护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力衰竭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慢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心功能分级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心律失常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窦性心律失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期前收缩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电图主要特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颤动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心房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室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心脏瓣膜病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类型与表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二尖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二尖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主动脉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主动脉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冠状动脉粥样硬化性心脏病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绞痛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肌梗塞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病毒性心肌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原发性高血压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消化系统疾病病人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恶心、呕吐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腹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腹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泻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呕血和黑便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黄疸的护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单纯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  <w:lang w:eastAsia="zh-CN"/>
              </w:rPr>
              <w:t>医学考试在线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糜烂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急性腐蚀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慢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、慢性胃炎的护理问题与护理措施</w:t>
            </w:r>
            <w:r>
              <w:rPr>
                <w:sz w:val="18"/>
                <w:szCs w:val="18"/>
                <w:lang w:eastAsia="zh-CN"/>
              </w:rPr>
              <w:t>医学考试在线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消化性溃疡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医学考试在线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溃疡性结肠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肝硬化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原发性肝癌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肝性脑病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急性胰腺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结核性腹膜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上消化道大量出血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泌尿系统疾病病人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肾小球肾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性肾病综合征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肾盂肾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肾功能衰竭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血液及造血系统疾病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  <w:lang w:eastAsia="zh-CN"/>
              </w:rPr>
              <w:t>医学考试在线</w:t>
            </w:r>
            <w:r>
              <w:rPr>
                <w:sz w:val="18"/>
                <w:szCs w:val="18"/>
              </w:rPr>
              <w:t>搜集整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贫血病人的护理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缺铁性贫血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再生障碍性贫血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特发性血小板减少性紫癜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白血病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粒细胞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86450" cy="53244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理化因素所致疾病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中毒病人的处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有机磷农药中毒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一氧化碳中毒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暑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神经系统疾病病人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头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觉障碍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瘫痪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昏迷的护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血管疾病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癫痫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感染性多发性神经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   </w:t>
    </w:r>
    <w:r>
      <w:rPr>
        <w:lang w:eastAsia="zh-CN"/>
      </w:rPr>
      <w:t>医学考试在线</w:t>
    </w:r>
    <w:r>
      <w:rPr>
        <w:rFonts w:cs="宋体" w:ascii="宋体" w:hAnsi="宋体"/>
      </w:rPr>
      <w:t>(</w:t>
    </w:r>
    <w:hyperlink r:id="rId2">
      <w:r>
        <w:rPr>
          <w:rStyle w:val="InternetLink"/>
          <w:rFonts w:cs="宋体" w:ascii="宋体" w:hAnsi="宋体"/>
        </w:rPr>
        <w:t>http://</w:t>
      </w:r>
      <w:r>
        <w:rPr>
          <w:rStyle w:val="InternetLink"/>
          <w:rFonts w:cs="宋体" w:ascii="宋体" w:hAnsi="宋体"/>
          <w:lang w:val="en-US" w:eastAsia="zh-CN"/>
        </w:rPr>
        <w:t>www.ykpass.com.cn</w:t>
      </w:r>
      <w:r>
        <w:rPr>
          <w:rStyle w:val="InternetLink"/>
          <w:rFonts w:cs="宋体" w:ascii="宋体" w:hAnsi="宋体"/>
        </w:rPr>
        <w:t>/</w:t>
      </w:r>
    </w:hyperlink>
    <w:r>
      <w:rPr>
        <w:rFonts w:cs="宋体" w:ascii="宋体" w:hAnsi="宋体"/>
      </w:rPr>
      <w:t>)</w:t>
    </w:r>
    <w:r>
      <w:rPr>
        <w:rFonts w:ascii="宋体" w:hAnsi="宋体" w:cs="宋体"/>
      </w:rPr>
      <w:t>电话</w:t>
    </w:r>
    <w:r>
      <w:rPr>
        <w:rFonts w:cs="宋体" w:ascii="宋体" w:hAnsi="宋体"/>
      </w:rPr>
      <w:t>400-62866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yixue.koolear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5-12-08T05:21:1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