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55555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55555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555555"/>
          <w:kern w:val="0"/>
          <w:sz w:val="36"/>
          <w:szCs w:val="36"/>
        </w:rPr>
        <w:t>2018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36"/>
          <w:szCs w:val="36"/>
          <w:lang w:eastAsia="zh-CN"/>
        </w:rPr>
        <w:t>宁海县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36"/>
          <w:szCs w:val="36"/>
        </w:rPr>
        <w:t>中医医术确有专长医师资格考核报名初审合格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（多年实践人员）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17"/>
        <w:gridCol w:w="2554"/>
        <w:gridCol w:w="1983"/>
        <w:gridCol w:w="1334"/>
        <w:gridCol w:w="1095"/>
        <w:gridCol w:w="1567"/>
        <w:gridCol w:w="2434"/>
        <w:gridCol w:w="2797"/>
      </w:tblGrid>
      <w:tr>
        <w:trPr>
          <w:trHeight w:val="8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推荐医师信息</w:t>
            </w:r>
          </w:p>
        </w:tc>
        <w:tc>
          <w:tcPr>
            <w:tcW w:w="7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中医医术专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  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专业及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第一执业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医师资格证书编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码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增利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石淋病、肾结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BNS030)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湿痺病、坐骨神经痛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NV07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022519590207581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066027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全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30701159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屠成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桥头胡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5082222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时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4051327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娄建臣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治牵引技术治疗腰痛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31225449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583868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信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670407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海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桥头胡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33141330523198606120539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朝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西店镇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33141330226198302256077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如国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治毫针技术治疗腰痛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30318127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88519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维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03198301201838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哲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一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72010600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邬丹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33141330226198808121305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王明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P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治疗胃脘痛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901113131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058599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逸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西店镇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2619751005079X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栽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西店镇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33141330226198009232244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长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徐长春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4301200014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绍进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P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治疗胃脘痛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570213241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68354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屠成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桥头胡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33022655082222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全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330226530701159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时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4051327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建林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伤筋病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漏肩凤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10102003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958384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维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03198301201838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哲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一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720106003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一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33141330226196606230037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卢美娇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毫针技术治疗腰痛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70402432X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88669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伟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333413302268101822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33142330226198212272719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屠晓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26198109252269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潘优兵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毫针技术治疗腰痛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30928431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867568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伟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333413302268101822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33142330226198212272719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屠晓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26198109252269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朝满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冷敷技术配合内服中药汤剂治疗风湿痺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V07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91214257X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772978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伟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333413302268101822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春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西店葛春国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630515079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33142330226198212272719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霞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刺络拔罐技术治疗风湿痹症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V07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G0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、腰痛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、伤筋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930202496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289430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叶信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670407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春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头胡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33141330226760629224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都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长街镇长街村卫生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26197906134965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魏满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服方药，外感咳嗽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F0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50410175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77297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维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宁海跃龙孟维奇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21141210724197812112017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燕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奉化庄贤龙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21141211323197709282627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步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桃源应步升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520621543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D9D9D9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D9D9D9" w:val="clear"/>
                <w:lang w:val="en-US" w:eastAsia="zh-CN"/>
              </w:rPr>
              <w:t>1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D9D9D9" w:val="clear"/>
                <w:lang w:eastAsia="zh-CN"/>
              </w:rPr>
              <w:t>邬燕娜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治方药治疗感冒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BNW010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80201242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66568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长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徐长春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4301200014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维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宁海跃龙孟维奇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21141210724197812112017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步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桃源应步升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520621543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万彬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敷为主，内服为辅治疗风湿痹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V07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511016703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559296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展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茶院乡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33141330226197712127038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褚美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长街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133141330226198104165609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亚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长街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533141330501198201010843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国钱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肺系病类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肝系病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520528495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68062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海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黄坛镇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80921368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春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头胡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33141330226760629224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都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长街镇长街村卫生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26197906134965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红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治：骨折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脱位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伤筋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62419760703773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674656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象山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60103198701041212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业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450702198401028110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树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832141320381197212060357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红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刺类技术治疗伤筋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00511048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257466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维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03198301201838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君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30226197904300026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夏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3314136232919901013221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林飞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治：骨折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脱位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伤筋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40412271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68343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树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832141320381197212060357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业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450702198401028110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象山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6010319870104121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家杨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腰痛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112619810407671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967886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缪克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温州市苍南县龙港缪克状中医门诊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53314133010277090115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礼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温州市苍南县灵溪陈礼军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33141330327197909297753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柴晓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台州市仙居县南峰城南路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262468061900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林军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腰痛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30510255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77013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缪克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温州市苍南县龙港缪克状中医门诊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53314133010277090115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柴晓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台州市仙居县南峰城南路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2624680619001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维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宁海跃龙孟维奇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21141210724197812112017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建美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腰痛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50119080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559971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缪克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温州市苍南县龙港缪克状中医门诊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53314133010277090115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柴晓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台州市仙居县南峰城南路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2624680619001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孟维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宁海跃龙孟维奇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621141210724197812112017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夏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面瘫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V1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00716005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858393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宗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长街冯宗蕴中西医综合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433141330226197010107358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定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第一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1108007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长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徐长春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4301200014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龚降霖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治：骨伤科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腰痛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眼科其他病类（近视眼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YV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5090400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806655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贤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朱贤东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0217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定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第一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1108007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宗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长街冯宗蕴中西医综合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433141330226197010107358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童世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闭经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FY0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腰痛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S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脾系病、便秘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P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470712079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89391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官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深甽镇中心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38101306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娄贤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195610255435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钱天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691216003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秦琼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治：骨折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脱位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伤筋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911201243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97219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树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832141320381197212060357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业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450702198401028110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象山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6010319870104121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方斗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治：骨折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脱位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伤筋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590827223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06845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树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832141320381197212060357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业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450702198401028110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象山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6010319870104121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进君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外治：骨折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脱位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伤筋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81008367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568008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树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832141320381197212060357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彭业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450702198401028110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象山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6010319870104121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家静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科癌病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内科癌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A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56022945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36061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应震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一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690808006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玲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桥头胡胡方斗骨伤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033141330203198407151840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门县人民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233141331022198701011725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葛珍红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敷治疗：外科其他病（水火烫伤病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WV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410142748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268397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锡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绿色时代大药房中医坐堂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44063000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兴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桃源张兴南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50419063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葛时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4051327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海珊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内治：咳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F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外感咳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F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内伤咳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F0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40818002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89392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蒋哲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10111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邬锡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西店杨敏芬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491216143X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栋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林栋柱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341330226194105220018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鲍赛丽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推拿类技术治疗小儿咳嗽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80405624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869326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魏国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70040400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维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03198301201838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尤家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03314133022672123027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竺济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FY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5101272579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16740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贤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朱贤东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0217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干灵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33110330103731129003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建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妇幼保健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3314133082519771106004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竺秉慨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毫针技术治疗内科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760306257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819877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贤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朱贤东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0217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干灵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副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33110330103731129003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建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妇幼保健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333141330825197711060042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潘晓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穴位敷贴技术治疗面瘫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BWC07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33022619691222003X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55199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尤家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中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20003314133022672123027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汪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桃源汪敏中西医结合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20063314233022619791231003X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舒凌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桃源街道浦西社区堤树卫生室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200733142522601198112280027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爱军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V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NV1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CS0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51015625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90569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伟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梅林卫生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3334133022681018223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维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县第二医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933141330203198301201838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贤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朱贤东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0217001</w:t>
            </w:r>
          </w:p>
        </w:tc>
      </w:tr>
      <w:tr>
        <w:trPr>
          <w:trHeight w:val="7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潘柏林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乳娥病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RK09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022619610625003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306617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朱贤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主治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朱贤东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520217001</w:t>
            </w:r>
          </w:p>
        </w:tc>
      </w:tr>
      <w:tr>
        <w:trPr>
          <w:trHeight w:val="10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蒋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蒋哲中医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10111001</w:t>
            </w:r>
          </w:p>
        </w:tc>
      </w:tr>
      <w:tr>
        <w:trPr>
          <w:trHeight w:val="10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葛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执业医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海跃龙葛毅中西医结合诊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833141330226620123007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7:00Z</dcterms:created>
  <dc:creator>Administrator</dc:creator>
  <dc:description/>
  <dc:language>en-US</dc:language>
  <cp:lastModifiedBy>Administrator</cp:lastModifiedBy>
  <cp:lastPrinted>2018-08-16T11:40:00Z</cp:lastPrinted>
  <dcterms:modified xsi:type="dcterms:W3CDTF">2018-10-17T00:43:46Z</dcterms:modified>
  <cp:revision>480</cp:revision>
  <dc:subject/>
  <dc:title>辽宁省中医医术确有专长人员医师资格考核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