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医学微生物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9"/>
        <w:gridCol w:w="4410"/>
      </w:tblGrid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微生物的基本概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与分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微生物和医学微生物的定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大类微生物及其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细菌的形态与结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菌的形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的三种形态及测量单位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的基本结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基本结构的构成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肽聚糖的结构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革兰氏阳性菌和阴性菌细胞壁的结构和医学意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细菌胞质内与医学有关的重要结构与意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的特殊结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荚膜及其与细菌致病性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鞭毛的定义、分类及其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菌毛的定义、分类及其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芽胞及其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细菌形态与结构的检查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兰氏染色的步骤、结果判定和医学意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细菌的生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菌生长繁殖的条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生长繁殖的基本条件与方式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对氧的需求进行细菌分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的分解和合成代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细菌产生并与医学有关的主要合成及分解代谢产物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消毒与灭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、灭菌、无菌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物理灭菌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热力灭菌法的种类及其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射线灭菌法的原理和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滤过除菌法的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化学消毒灭菌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化学消毒剂的种类、浓度和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噬菌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噬菌体的生物学性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噬菌体的概念、形态、化学组成及主要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毒性噬菌体和温和噬菌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性噬菌体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温和噬菌体的概念及其与细菌遗传物质转移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细菌的遗传与变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菌遗传与变异的物质基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遗传物质的种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遗传与变异的机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转化、接合、转导、溶原性转换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耐药质粒及其与耐药性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细菌的感染与免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常菌群与机会致病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常菌群、机会性致病菌、菌群失调、菌群失调症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会性致病菌的致病条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院感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院感染的来源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院感染的控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的致病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的毒力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菌内、外毒素的主要区别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宿主的抗菌免疫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吞噬细胞吞噬作用的后果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胞外菌感染、胞内菌感染及外毒素致病的免疫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感染的发生与发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感染的来源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血症、内毒素血症、菌血症、败血症、脓毒症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细菌感染的检查方法与防治原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菌学诊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程序与方法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清学诊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的血清学概念与常用方法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感染的防治原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类疫苗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被动免疫制剂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病原性球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葡萄球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金黄色葡萄球菌的主要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金黄色葡萄球菌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金黄色葡萄球菌的鉴定要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凝固酶阴性葡萄球菌的致病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链球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染色与分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</w:t>
            </w:r>
            <w:r>
              <w:rPr/>
              <w:t>群链球菌的主要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A</w:t>
            </w:r>
            <w:r>
              <w:rPr/>
              <w:t>群链球菌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链球菌溶素</w:t>
            </w:r>
            <w:r>
              <w:rPr/>
              <w:t>0</w:t>
            </w:r>
            <w:r>
              <w:rPr/>
              <w:t>和临床检测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肺炎链球菌的形态染色、致病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链球菌（</w:t>
            </w:r>
            <w:r>
              <w:rPr/>
              <w:t>B</w:t>
            </w:r>
            <w:r>
              <w:rPr/>
              <w:t>群、</w:t>
            </w:r>
            <w:r>
              <w:rPr/>
              <w:t>D</w:t>
            </w:r>
            <w:r>
              <w:rPr/>
              <w:t>群、甲型溶血性、变异链球菌）的致病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肠球菌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肠球菌的致病性与耐药性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奈瑟氏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奈瑟菌的形态染色与培养特点、标本采集与送检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膜炎奈瑟菌的致病性、预防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淋病奈瑟菌的致病性、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肠道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肠道杆菌的共同特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、染色和结构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化反应的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埃希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肠埃希氏菌的致病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大肠埃希氏菌的种类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志贺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种类、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沙门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致病菌种类、致病物质、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肠热症的标本采集及分离鉴定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肥达试验和结果判断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厌氧性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厌氧芽胞梭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破伤风梭菌的生物学性状、致病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产气荚膜梭菌的生物学性状、致病性、微生物学检查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肉毒梭菌形态、致病物质及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无芽胞厌氧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条件、感染特征及所致疾病种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分枝杆菌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结核分枝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、染色、培养特性和抵抗力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及感染的免疫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结核菌素试验的原理、结果判断和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微生物学检查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非结核分枝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鸟—胞内分枝杆菌的机会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动物源性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布鲁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特点、种类和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鼠疫耶尔森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特点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炭疽芽胞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特点、抵抗力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其他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感嗜血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特点、培养特性、所致疾病及预防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百日咳鲍特氏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幽门螺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、培养和生化反应特点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嗜肺军团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途径及其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铜绿假单胞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、色素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白喉棒状杆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及致病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放线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线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致病性放线菌及其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硫磺样颗粒及其临床意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支原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原体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立克次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克次体的概念</w:t>
            </w:r>
          </w:p>
        </w:tc>
      </w:tr>
      <w:tr>
        <w:trPr>
          <w:trHeight w:val="5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衣原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原体的概念及发育周期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螺旋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主要种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梅毒螺旋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、所致疾病及其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真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形态结构及分类、培养特性及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病原性真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皮肤癣真菌常见的种类和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白假丝酵母菌（白念珠菌）的生物学性状、致病性和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生（型）隐球菌的生物学性状、致病性和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卡氏肺孢子菌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病毒的基本性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毒的形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体的概念和测量单位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毒的结构和化学组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毒的结构和对称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毒的化学组成与功能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病毒的增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增殖的过程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理化因素对病毒的影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因素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因素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病毒的感染和免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毒的传播方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传播和垂直传播</w:t>
            </w:r>
          </w:p>
        </w:tc>
      </w:tr>
      <w:tr>
        <w:trPr>
          <w:trHeight w:val="5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毒的感染类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性感染、显性感染，急性感染、持续性感染（慢性感染、潜伏感染、慢发病毒感染和急性病毒感染的迟发并发症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致病机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毒对宿主细胞的直接作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毒感染的免疫病理作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毒的免疫逃逸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病毒的感染与免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干扰素的概念、抗病毒机制及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和抗体的概念及作用机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病毒感染的检查方法和防治原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毒感染的检查方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毒感染的血清学诊断方法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病毒感染的防治原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类疫苗、抗病毒药物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呼吸道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黏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型流感病毒的变异性、致病性和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副黏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麻疹病毒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腮腺炎病毒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、肠道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肠道病毒的种类和共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柯萨奇病毒、埃可病毒及肠道病毒</w:t>
            </w:r>
            <w:r>
              <w:rPr/>
              <w:t>71</w:t>
            </w:r>
            <w:r>
              <w:rPr/>
              <w:t>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急性胃肠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状病毒的形态、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、肝炎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甲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与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和预防措施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乙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与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和预防措施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丙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与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和预防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丁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特点和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戊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、疱疹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单纯疱疹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痘</w:t>
            </w:r>
            <w:r>
              <w:rPr/>
              <w:t>-</w:t>
            </w:r>
            <w:r>
              <w:rPr/>
              <w:t>带状疱疹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巨细胞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B</w:t>
            </w:r>
            <w:r>
              <w:rPr/>
              <w:t>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人疱疹病毒</w:t>
            </w:r>
            <w:r>
              <w:rPr/>
              <w:t>8</w:t>
            </w:r>
            <w:r>
              <w:rPr/>
              <w:t>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、逆转录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免疫缺陷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九、其他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狂犬病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性状、致病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乳头瘤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型及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、朊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朊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9:00Z</dcterms:created>
  <dc:creator>林琳</dc:creator>
  <dc:description/>
  <cp:keywords/>
  <dc:language>en-US</dc:language>
  <cp:lastModifiedBy>DELL</cp:lastModifiedBy>
  <dcterms:modified xsi:type="dcterms:W3CDTF">2018-10-10T13:34:00Z</dcterms:modified>
  <cp:revision>25</cp:revision>
  <dc:subject/>
  <dc:title/>
</cp:coreProperties>
</file>